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rHeight w:val="23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№ 1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бюджету города Рязани на 2025 год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города на 2025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46"/>
        <w:gridCol w:w="1974"/>
      </w:tblGrid>
      <w:tr>
        <w:trPr>
          <w:trHeight w:val="27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9 585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58 159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 159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 xml:space="preserve">в соответствии со статьями 227, 227.1 и 228 Налогового кодекса Российской Федерации, </w:t>
              <w:br/>
              <w:t xml:space="preserve">а также доходов от долевого участия в организации, полученных физическим лицом - налоговым резидентом Российской Федерации </w:t>
              <w:br/>
              <w:t>в виде дивиден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4 086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8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26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80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67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</w:t>
              <w:br/>
              <w:t>не превышающей 650 000 рубл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74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88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43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43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38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38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11 2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11 2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30 5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30 5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410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01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4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4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70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  <w:br/>
              <w:t xml:space="preserve">(в том числе минимальный налог, зачисляемый </w:t>
              <w:br/>
              <w:t>в бюджеты субъектов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70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27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27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 710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055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055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655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432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432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2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23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089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94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94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7000 01 0000 11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</w:t>
              <w:br/>
              <w:t>на установку рекламной констр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088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9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</w:t>
              <w:br/>
              <w:t>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9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00 6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</w:t>
              <w:br/>
              <w:t>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63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ельные участки, государственная собственность на которые не разграничена </w:t>
              <w:br/>
              <w:t xml:space="preserve">и которые расположены в границах городских округов, а также средства от продажи права </w:t>
              <w:br/>
              <w:t>на заключение договоров аренды указанных земельных участ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63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ли после разграничения государственной собственности на землю, а также средства </w:t>
              <w:br/>
              <w:t>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57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</w:t>
              <w:br/>
              <w:t xml:space="preserve">а также средства от продажи права на заключение договоров аренды за земли, находящиеся </w:t>
              <w:br/>
              <w:t xml:space="preserve">в собственности городских округов </w:t>
              <w:b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57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</w:t>
              <w:br/>
              <w:t>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6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6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14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</w:t>
              <w:br/>
              <w:t>(за исключением земельных участ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14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</w:t>
              <w:br/>
              <w:t>(за исключением земельных участков)</w:t>
              <w:br/>
              <w:t>(аренда муниципального имуществ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0 2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</w:t>
              <w:br/>
              <w:t xml:space="preserve">(за исключением земельных участков) </w:t>
              <w:br/>
              <w:t>(плата за наем муниципального жилищного фонд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64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</w:t>
              <w:br/>
              <w:t xml:space="preserve">на автомобильных дорогах общего пользования </w:t>
              <w:br/>
              <w:t>и местах внеуличной дорожной се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7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</w:t>
              <w:br/>
              <w:t>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7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по соглашениям об установлении сервитута в отношении земельных участков, находящихся </w:t>
              <w:br/>
              <w:t>в государственной или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по соглашениям об установлении сервитута в отношении земельных участков после разграничения государственной собственности </w:t>
              <w:br/>
              <w:t>на зем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  <w:br/>
              <w:t xml:space="preserve">и прав, находящихся в государственной </w:t>
              <w:br/>
              <w:t xml:space="preserve">и муниципальной собственности (за исключением имущества бюджетных и автономных учреждений, а также имущества государственных </w:t>
              <w:br/>
              <w:t>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311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2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2 1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</w:t>
              <w:br/>
              <w:t>з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</w:t>
              <w:br/>
              <w:t>по договорам для размещения объектов без предоставления земельных участков, государственная собственность на которые</w:t>
              <w:br/>
              <w:t>не разграниче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6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</w:t>
              <w:br/>
              <w:t>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>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9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</w:t>
              <w:br/>
              <w:t xml:space="preserve">и на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9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</w:t>
              <w:br/>
              <w:t>и на землях или земельных участках, государственная собственность на которые</w:t>
              <w:br/>
              <w:t>не разграничена (поступления от размещения нестационарных торговых объектов, являющихся временными сооружениям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6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</w:t>
              <w:br/>
              <w:t xml:space="preserve">и на землях или земельных участках, государственная собственность на которые </w:t>
              <w:br/>
              <w:t>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3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</w:t>
              <w:br/>
              <w:t xml:space="preserve">и на землях или земельных участках, государственная собственность на которые </w:t>
              <w:br/>
              <w:t>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4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</w:t>
              <w:br/>
              <w:t xml:space="preserve">и на землях или земельных участках, государственная собственность на которые </w:t>
              <w:br/>
              <w:t>не разграничена (плата по договорам на установку и эксплуатацию рекламных конструкц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14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67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67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2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17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  <w:br/>
              <w:t>и потреб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8 5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8 5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1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</w:t>
              <w:br/>
              <w:t xml:space="preserve">из ИСОГД)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2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2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 8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 4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возмещение затрат, связанных               с проведением принудительных мероприятий)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прочие поступления)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 5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ПРОДАЖИ МАТЕРИАЛЬНЫХ </w:t>
              <w:br/>
              <w:t>И НЕМАТЕРИАЛЬНЫХ АКТИВ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411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</w:t>
              <w:br/>
              <w:t>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7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</w:t>
              <w:br/>
              <w:t xml:space="preserve">в собственности городских округов </w:t>
              <w:br/>
              <w:t xml:space="preserve"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 xml:space="preserve">в части реализации основных средств </w:t>
              <w:br/>
              <w:t>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5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5 9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</w:t>
              <w:br/>
              <w:t xml:space="preserve">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</w:t>
              <w:br/>
              <w:t>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98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>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98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>не разграничена и которые расположены 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98 3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>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5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>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5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5 7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11 000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 340 024,7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3 340 024,7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484 244,02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595 634,44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</w:t>
              <w:br/>
              <w:t xml:space="preserve">на выравнивание бюджетной обеспеченности </w:t>
              <w:br/>
              <w:t>из бюджета субъекта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595 634,44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</w:t>
              <w:br/>
              <w:t>по обеспечению сбалансированности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88 609,5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</w:t>
              <w:br/>
              <w:t>на поддержку мер по обеспечению сбалансированности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88 609,5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867 554,66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</w:t>
              <w:br/>
              <w:t>и муниципальных образовательных организац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53 319,1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городских округов </w:t>
              <w:b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53 319,1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на создание новых мест </w:t>
              <w:br/>
              <w:t xml:space="preserve">в общеобразовательных организациях в связи </w:t>
              <w:br/>
              <w:t>с ростом числа обучающихся, вызванным демографическим факто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10 787,55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городских округов </w:t>
              <w:br/>
              <w:t>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10 787,55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703 448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703 448,0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8 988 226,02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2 973 719,92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 </w:t>
              <w:br/>
              <w:t>на выполнение передаваемых полномочий субъекто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2 973 719,92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на содержание ребенка, находящегося под опекой, попечительством, </w:t>
              <w:br/>
              <w:t>а также вознаграждение, причитающееся опекуну (попечителю), приемному родит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17 026,6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</w:t>
              <w:br/>
              <w:t>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17 026,6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7 382,4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</w:t>
              <w:br/>
              <w:t xml:space="preserve">на компенсацию части платы, взимаемой </w:t>
              <w:br/>
              <w:t xml:space="preserve">с родителей (законных представителей) </w:t>
              <w:br/>
              <w:t>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7 382,4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97,09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</w:t>
              <w:b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97,09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2 925 824,7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САДОВНИКОВА</dc:creator>
  <dc:description/>
  <dc:language>en-US</dc:language>
  <cp:lastModifiedBy>Ольга Владимировна Киселева</cp:lastModifiedBy>
  <cp:lastPrinted>2024-12-05T12:38:00Z</cp:lastPrinted>
  <dcterms:modified xsi:type="dcterms:W3CDTF">2024-12-05T09:38:00Z</dcterms:modified>
  <cp:revision>2</cp:revision>
  <dc:subject/>
  <dc:title>Приложение N 2</dc:title>
</cp:coreProperties>
</file>