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14 </w:t>
        <w:tab/>
        <w:t xml:space="preserve">                                                                                                                                                        к бюджету города Рязани на 2025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-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 099 861 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 026 961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199 535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6 226 496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099 67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 199 535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-204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-197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04 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97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3 00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7 0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1 000 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90 000 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95 861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29 961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 199 535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6 226 496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03 674 000,0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396 535 00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&lt;*&gt; - привлечение кредитов кредитных организаций на срок от 1 года до 3 ле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1:00Z</dcterms:created>
  <dc:creator>--------------------</dc:creator>
  <dc:description/>
  <dc:language>en-US</dc:language>
  <cp:lastModifiedBy>Ольга Владимировна Киселева</cp:lastModifiedBy>
  <cp:lastPrinted>2024-12-05T16:10:00Z</cp:lastPrinted>
  <dcterms:modified xsi:type="dcterms:W3CDTF">2024-12-05T13:11:00Z</dcterms:modified>
  <cp:revision>2</cp:revision>
  <dc:subject/>
  <dc:title/>
</cp:coreProperties>
</file>