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МИНИСТЕРСТВО ТРУДА И СОЦИАЛЬНОЙ ЗАЩИТЫ НАСЕЛЕНИЯ</w:t>
        <w:br/>
      </w:r>
      <w:r>
        <w:rPr>
          <w:spacing w:val="-28"/>
          <w:sz w:val="28"/>
          <w:szCs w:val="28"/>
        </w:rPr>
        <w:t>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4 г. № 9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нормативные правовые акты министерства труда и социальной защиты населения Рязанской област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приведения нормативных правовых актов министерства труда </w:t>
        <w:br/>
        <w:t xml:space="preserve">и социальной защиты населения Рязанской области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инистерство труда и социальной защиты населения Рязанской области ПОСТАНОВЛЯЕТ: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к постановлению министерства труда и социальной защиты населения Рязанской области от 05.07.2024 № 28 «Об утверждении административного регламента предоставления государственной услуги «Назначение и выплата единовременной выплаты при рождении ребенка» </w:t>
        <w:br/>
        <w:t xml:space="preserve">на территории Рязанской области» следующие изменения: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шестом пункта 3.1 раздела 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» слово «(выдача)» исключить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наименовании раздела 3.6 « Административная процедура «Направление (выдача) результата предоставления государственной услуги» слово «выдача» исключить;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разделе 6 «Особенности выполнения административных процедур (действий) в МФЦ»: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пункт «г» пункта 6.1 исключить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.5 исключить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административному регламенту предоставления государственной услуги «Назначение и выплата дополнительного ежемесячного пособия на ребенка-инвалида, ребенка, являющегося ВИЧ-инфицированным», утвержденному постановлением министерства труда и социальной защиты населения Рязанской области от 14.07.2020 № 31</w:t>
      </w:r>
      <w:r>
        <w:rPr/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дакции постановлений министерства труда и социальной защиты населения Рязанской области от 13.01.2021 № 1, от 15.09.2021 № 43, от 22.03.2023 № 14, от 29.12.2023 № 71), </w:t>
      </w:r>
      <w:r>
        <w:rPr>
          <w:rFonts w:cs="Times New Roman" w:ascii="Times New Roman" w:hAnsi="Times New Roman"/>
          <w:sz w:val="28"/>
          <w:szCs w:val="28"/>
        </w:rPr>
        <w:t xml:space="preserve">изложить в редакции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ложение № 5 к административному регламенту предоставления государственной услуги «Заполнение, выдача и учет удостоверений члена семьи погибшего (умершего) инвалида войны, участника Великой Отечественной войны и ветерана боевых действий», утвержденному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труда и социальной защиты населения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0.12.2011 № 77 (в редакции постановлений министерства социальной защиты населения Рязанской области от 26.07.2012 № 38, от 29.01.2013 № 1, от 19.06.2014 № 41, от 10.04.2015 № 11, от 15.05.2015 № 13, от 29.12.2015 № 30, от 06.06.2016 № 5, от 28.12.2017 № 26, постановлений министерства труда и социальной защиты населения Рязанской области от 14.09.2018 № 39, от 24.12.2018 № 47, от 13.04.2020 № 12, от 22.03.2023 № 14, от 30.09.2024 № 54), изложить в редакции согласно приложению № 2</w:t>
        <w:br/>
        <w:t xml:space="preserve">к настоящему постановлению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ожение № 7 к административному регламенту предоставления государственной услуги «Назначение и выплата дополнительного ежемесячного материального обеспечения некоторым категориям граждан, проживающих на территории Рязанской области, в связи с 60-летием Победы в Великой Отечественной войне 1941 - 1945 годов», утвержденному постановлением министерства социальной защиты населения Рязанской области от 21.12.2011</w:t>
        <w:br/>
        <w:t xml:space="preserve">№ 91 (в редакции постановлений министерства социальной защиты населения Рязанской области от 29.01.2013 № 1, от 29.07.2014 № 45, от 15.05.2015 № 13, от 29.12.2015 № 30, от 06.06.2016 № 5, от 28.12.2017 № 26, от 29.12.2017 № 27, постановлений министерства труда и социальной защиты населения Рязанской области от 14.09.2018 № 39, от 24.12.2018 № 47, от 13.12.2019 № 43, от 30.09.2024 № 52), признать утратившим силу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Д.А. Тарак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министерства труда и социальной защиты населения Ряз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 декабря 2024 г. № 91</w:t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Назначение и выплата дополнительного ежемесячного пособия на ребенка-инвалида, ребенка, являющегося ВИЧ-инфицированны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отдел  по  _______________________ району государственного казенного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Рязанской  области  «Управление  социальной  защиты  населения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», расположенный по адресу: ___________________________</w:t>
      </w:r>
    </w:p>
    <w:p>
      <w:pPr>
        <w:pStyle w:val="ConsPlusNonformat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__________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полнительного ежемесячного пособия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енка-инвалида, ребенка, являющегося ВИЧ-инфицированным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ребенка) (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 xml:space="preserve">(фамилия, имя, отчество, дата рождения Заявителя) </w:t>
      </w:r>
      <w:r>
        <w:rPr>
          <w:rFonts w:cs="Times New Roman" w:ascii="Times New Roman" w:hAnsi="Times New Roman"/>
          <w:sz w:val="28"/>
          <w:szCs w:val="28"/>
        </w:rPr>
        <w:t>проживающая(ий): _____________________________________________________________________</w:t>
      </w:r>
    </w:p>
    <w:p>
      <w:pPr>
        <w:pStyle w:val="ConsPlusNonformat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(почтовый адрес Заявителя с указанием индекс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регистрации по месту жительства (пребывания) (нужное подчеркнуть)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 на которого назначается дополнительное ежемесячное пособие на ребенка-инвалида,       ребенка,       являющегося      ВИЧ-инфицированным,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по    месту    жительства    Заявителя зарегистрирован(ны) /не зарегистрирован(ны)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5386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, являющийся законным представите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Заявителя (серия, номер, кем выдан, дата выдачи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инде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период регистр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ставителе Заявителя (заполняется в случае необходимост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90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дставителя Заявит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Представителя Заявителя (серия, номер, кем выдан, дата выдачи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подтверждающего полномочия (наименование, дата и номер выдачи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дополнительное ежемесячное пособие на ребенка-инвалида, ребенка, являющегося ВИЧ-инфицированным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язанской области от 21.12.2016 № 91-ОЗ «О мерах социальной поддержки населения Рязанской области».</w:t>
      </w:r>
    </w:p>
    <w:p>
      <w:pPr>
        <w:pStyle w:val="ConsPlusNormal1"/>
        <w:spacing w:before="22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тающуюся мне сумму дополнительного ежемесячного пособия на ребенка-инвалида, ребенка, являющегося ВИЧ-инфицированным, прошу перечислять (отметить необходимое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на банковский счет, открытый в банке-эмитенте ЕЦК (Единая цифровая карта жителя Рязанской облас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на лицевой счет в банк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 ___________________________________________________  номер_____филиала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 счета по вкладу или банковской карт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568"/>
        <w:gridCol w:w="56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в отделение почтовой связи по месту жительства  №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right="-143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 достав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Заявителя</w:t>
      </w:r>
    </w:p>
    <w:tbl>
      <w:tblPr>
        <w:tblW w:w="9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9342"/>
      </w:tblGrid>
      <w:tr>
        <w:trPr>
          <w:trHeight w:val="280" w:hRule="atLeast"/>
        </w:trPr>
        <w:tc>
          <w:tcPr>
            <w:tcW w:w="46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3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казать фамилию, имя, отчество)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(а)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и выплаты дополнительного ежемесячного пособия на ребенка-инвалида, ребенка, являющегося ВИЧ-инфицированным, утвержденным постановлением Правительства Рязанской области от 25.02.2005 № 35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обстоятельств, влияющих на право получения дополнительного ежемесячного пособия на ребенка-инвалида, ребенка, являющегося ВИЧ-инфицированным, обязуюсь известить государственное казенное учреждение Рязанской области «Управление социальной защиты населения Рязанской области» в течение 10 рабочих дней, следующих за днем их наступления,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дополнительного ежемесячного пособия на ребенка-инвалида, ребенка, являющегося ВИЧ-инфицированным, утвержденного постановлением Правительства Рязанской области от 25.02.2005 № 35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возвращения излишне полученных сумм (возврат в добровольном порядке на счет государственного казенного учреждения Рязанской области «Управление социальной защиты населения Рязанской области» либо взыскание на основании решения суда) ознакомлен(а)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представленных сведений несу полную персональную ответственность.</w:t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___________ _____________/________________________/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-142"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32" w:before="0" w:after="0"/>
        <w:ind w:left="-142" w:right="-1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списка-уведом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32" w:before="0" w:after="0"/>
        <w:ind w:left="-142"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иеме от заявителя документов для предоставления услуги</w:t>
      </w:r>
    </w:p>
    <w:p>
      <w:pPr>
        <w:pStyle w:val="Normal"/>
        <w:widowControl w:val="false"/>
        <w:spacing w:lineRule="auto" w:line="232" w:before="0" w:after="0"/>
        <w:ind w:left="-142" w:right="-1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«Назначение и выплата дополнительного ежемесячного пособия на ребенка-инвалида, ребенка, являющегося ВИЧ-инфицированным»</w:t>
      </w:r>
    </w:p>
    <w:p>
      <w:pPr>
        <w:pStyle w:val="Normal"/>
        <w:widowControl w:val="false"/>
        <w:spacing w:lineRule="auto" w:line="232" w:before="0" w:after="0"/>
        <w:ind w:left="-142"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left="-142" w:right="-1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ь: ​</w:t>
      </w:r>
    </w:p>
    <w:p>
      <w:pPr>
        <w:pStyle w:val="Normal"/>
        <w:widowControl w:val="false"/>
        <w:spacing w:lineRule="auto" w:line="232" w:before="0" w:after="0"/>
        <w:ind w:left="-142"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заявителя: </w:t>
      </w:r>
    </w:p>
    <w:p>
      <w:pPr>
        <w:pStyle w:val="Normal"/>
        <w:widowControl w:val="false"/>
        <w:spacing w:lineRule="auto" w:line="232" w:before="0" w:after="0"/>
        <w:ind w:left="-142"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.И.О. предоставившего документы: </w:t>
      </w:r>
    </w:p>
    <w:p>
      <w:pPr>
        <w:pStyle w:val="Normal"/>
        <w:widowControl w:val="false"/>
        <w:spacing w:lineRule="auto" w:line="232" w:before="0" w:after="0"/>
        <w:ind w:left="-142" w:right="-1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указывается Ф.И.О. полностью (последнее при наличии)).</w:t>
      </w:r>
    </w:p>
    <w:p>
      <w:pPr>
        <w:pStyle w:val="Normal"/>
        <w:widowControl w:val="false"/>
        <w:spacing w:lineRule="auto" w:line="232" w:before="0" w:after="0"/>
        <w:ind w:left="-142"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лефон предоставившего документы: </w:t>
      </w:r>
    </w:p>
    <w:p>
      <w:pPr>
        <w:pStyle w:val="Normal"/>
        <w:widowControl w:val="false"/>
        <w:spacing w:lineRule="auto" w:line="232" w:before="0" w:after="0"/>
        <w:ind w:left="-142"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tbl>
      <w:tblPr>
        <w:tblW w:w="1037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6"/>
        <w:gridCol w:w="741"/>
        <w:gridCol w:w="396"/>
        <w:gridCol w:w="23"/>
        <w:gridCol w:w="1002"/>
        <w:gridCol w:w="1160"/>
        <w:gridCol w:w="1241"/>
        <w:gridCol w:w="1160"/>
        <w:gridCol w:w="637"/>
        <w:gridCol w:w="613"/>
      </w:tblGrid>
      <w:tr>
        <w:trPr>
          <w:trHeight w:val="41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и реквизиты документо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экземпляр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лис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метка о выдаче докум. заявителю</w:t>
            </w:r>
          </w:p>
        </w:tc>
      </w:tr>
      <w:tr>
        <w:trPr>
          <w:trHeight w:val="4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п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коп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копиях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right="-392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392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-142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-142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2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-142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142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(должность сотрудника, принявшего документы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-142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142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(подпись, Ф.И.О.)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32" w:before="0" w:after="0"/>
        <w:ind w:left="-142" w:right="-1"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ата выдачи расписки (указывается сотрудником, принявшим документы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142" w:right="-992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ата получения результата (указывается сотрудником, принявшим документ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uto" w:line="232" w:before="0" w:after="0"/>
        <w:ind w:left="-142"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left="-142"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ConsPlusNonformat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министерства труда и социальной защиты населения Ряз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 декабря 2024 г. № 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олнение, выдача и у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достоверений члена семьи погибш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умершего) инвалида войны, участ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ликой Отечественной вой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ветерана боевых дей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теран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637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14287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4pt;width:11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дел  по  _______________________ району государственного каз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Рязанской области «Управление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», расположенный по адресу: 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ЯВЛЕНИЕ №_______________________</w:t>
      </w:r>
    </w:p>
    <w:p>
      <w:pPr>
        <w:pStyle w:val="Heading1"/>
        <w:keepNext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(регистрационный номер)</w:t>
      </w:r>
    </w:p>
    <w:p>
      <w:pPr>
        <w:pStyle w:val="Heading1"/>
        <w:keepNext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ыдаче удостоверения члена семьи погибшего (умершего) инвалиды войны, участника Великой Отечественной Войны и ветерана боевых действий</w:t>
      </w:r>
    </w:p>
    <w:p>
      <w:pPr>
        <w:pStyle w:val="Heading1"/>
        <w:keepNext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амилия, имя, отчество ______________________________________________________________________</w:t>
      </w:r>
    </w:p>
    <w:p>
      <w:pPr>
        <w:pStyle w:val="Heading1"/>
        <w:keepNext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рес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84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, номер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м выда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keepNext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ставителе Заявителя (заполняется в случае необходимост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618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дставителя Заявител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Представителя Заявителя (серия, номер, кем выдан, дата выдачи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подтверждающего полномочия (наименование, дата и номер выдачи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1"/>
        <w:keepNext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Прошу  оформить и выдать удостоверение члена семьи погибшего (умершего) инвалида  войны,  участника  Великой  Отечественной войны и ветерана боевых действий  на  основании 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постановления</w:t>
        </w:r>
      </w:hyperlink>
      <w:r>
        <w:rPr>
          <w:rFonts w:eastAsia="Calibri"/>
          <w:bCs/>
          <w:sz w:val="28"/>
          <w:szCs w:val="28"/>
        </w:rPr>
        <w:t xml:space="preserve">  Министерства  труда  и  социального развития  Российской Федерации от 11 октября 2000 года № 69 </w:t>
        <w:br/>
        <w:t>«Об утверждении Инструкции  о  порядке и условиях реализации прав и льгот ветеранов Великой Отечественной  войны,  ветеранов  боевых  действий, иных категорий граждан, установленных Федеральным законом «О ветеранах» по категории:</w:t>
      </w:r>
    </w:p>
    <w:p>
      <w:pPr>
        <w:pStyle w:val="Heading1"/>
        <w:keepNext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┌─┐</w:t>
      </w:r>
    </w:p>
    <w:p>
      <w:pPr>
        <w:pStyle w:val="Heading1"/>
        <w:keepNext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└─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член  семьи  погибшего  (умершего)  инвалида  либо   участника  Великой</w:t>
      </w:r>
    </w:p>
    <w:p>
      <w:pPr>
        <w:pStyle w:val="Heading1"/>
        <w:keepNext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ечественной войны (нужное подчеркнуть);</w:t>
      </w:r>
    </w:p>
    <w:p>
      <w:pPr>
        <w:pStyle w:val="Heading1"/>
        <w:keepNext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┌─┐</w:t>
      </w:r>
    </w:p>
    <w:p>
      <w:pPr>
        <w:pStyle w:val="Heading1"/>
        <w:keepNext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└─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член семьи ветерана боевых действий;</w:t>
      </w:r>
    </w:p>
    <w:p>
      <w:pPr>
        <w:pStyle w:val="Heading1"/>
        <w:keepNext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┌─┐</w:t>
      </w:r>
    </w:p>
    <w:p>
      <w:pPr>
        <w:pStyle w:val="Heading1"/>
        <w:keepNext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└─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член  семьи  военнослужащего, лица  рядового и  начальствующего состава</w:t>
      </w:r>
    </w:p>
    <w:p>
      <w:pPr>
        <w:pStyle w:val="Heading1"/>
        <w:keepNext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ов  внутренних  дел  и  органов безопасности, погибшего при исполнении</w:t>
      </w:r>
    </w:p>
    <w:p>
      <w:pPr>
        <w:pStyle w:val="Heading1"/>
        <w:keepNext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язанностей военной службы (служебных обязанностей)</w:t>
      </w:r>
    </w:p>
    <w:p>
      <w:pPr>
        <w:pStyle w:val="Heading1"/>
        <w:keepNext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Heading1"/>
        <w:keepNext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иска заявителя</w:t>
      </w:r>
    </w:p>
    <w:p>
      <w:pPr>
        <w:pStyle w:val="Heading1"/>
        <w:keepNext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1"/>
        <w:keepNext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Я, ____________________________________________________________________</w:t>
      </w:r>
    </w:p>
    <w:p>
      <w:pPr>
        <w:pStyle w:val="Heading1"/>
        <w:keepNext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указать фамилию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  п. 2.16 Инструкции о Порядке и условиях реализации прав и льгот  ветеранов  Великой  Отечественной  войны, ветеранов боевых действий, иных  категорий  граждан,  установленных Федеральным законом «О ветеранах», утвержденной Постановлением Минтруда Российской Федерации от 11.10.2000 № 69; Инструкцией о порядке заполнения, выдачи и учета удостоверений члена семьи погибшего (умершего) инвалида войны, участника Великой Отечественной войны и ветерана боевых действий, утвержденной постановлением  Правительства Российской Федерации № 519 от 20.06.2013 «Об удостоверении члена семьи погибшего (умершего) инвалида войны, участника Великой Отечественной войны и ветерана боевых действ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984"/>
        <w:gridCol w:w="2835"/>
        <w:gridCol w:w="357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ема заявл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специалис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----------------------------------------------</w:t>
      </w:r>
    </w:p>
    <w:p>
      <w:pPr>
        <w:pStyle w:val="Normal"/>
        <w:widowControl w:val="false"/>
        <w:spacing w:lineRule="auto" w:line="232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писка-уведом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32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еме от заявителя документов для предоставления услуги</w:t>
      </w:r>
    </w:p>
    <w:p>
      <w:pPr>
        <w:pStyle w:val="Normal"/>
        <w:widowControl w:val="false"/>
        <w:spacing w:lineRule="auto" w:line="232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Заполнение, выдача и у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достоверений члена семьи погибш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умершего) инвалида войны, участ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ликой Отечественной вой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ветерана боевых дей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теран Великой Отечественной войны»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: ​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заявителя: 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.И.О. предоставившего документы: 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ывается Ф.И.О. полностью (последнее при наличии)).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лефон предоставившего документы: 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0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6"/>
        <w:gridCol w:w="741"/>
        <w:gridCol w:w="396"/>
        <w:gridCol w:w="23"/>
        <w:gridCol w:w="1002"/>
        <w:gridCol w:w="1160"/>
        <w:gridCol w:w="1018"/>
        <w:gridCol w:w="1160"/>
        <w:gridCol w:w="860"/>
        <w:gridCol w:w="142"/>
      </w:tblGrid>
      <w:tr>
        <w:trPr>
          <w:trHeight w:val="41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firstLine="6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реквизиты документо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экземпляр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листо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даче докум. заявителю</w:t>
            </w:r>
          </w:p>
        </w:tc>
      </w:tr>
      <w:tr>
        <w:trPr>
          <w:trHeight w:val="4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6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коп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копиях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786" w:right="-1" w:hanging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right="-1" w:firstLine="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right="-1" w:firstLine="6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right="-1" w:firstLine="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right="-1" w:firstLine="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должность сотрудника,     принявшего документы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дпись, Ф.И.О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32" w:before="0" w:after="0"/>
        <w:ind w:right="-1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</w:t>
        <w:tab/>
        <w:tab/>
      </w:r>
    </w:p>
    <w:p>
      <w:pPr>
        <w:pStyle w:val="Normal"/>
        <w:widowControl w:val="false"/>
        <w:spacing w:lineRule="auto" w:line="480" w:before="0" w:after="0"/>
        <w:ind w:right="-1" w:firstLine="567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ата выдачи расписки (указывается сотрудником, принявшим документы)</w:t>
      </w:r>
    </w:p>
    <w:p>
      <w:pPr>
        <w:pStyle w:val="Normal"/>
        <w:widowControl w:val="false"/>
        <w:spacing w:lineRule="auto" w:line="240" w:before="0" w:after="0"/>
        <w:ind w:right="-992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ата получения результата (указывается сотрудником, принявшим докумен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sectPr>
      <w:headerReference w:type="default" r:id="rId7"/>
      <w:headerReference w:type="first" r:id="rId8"/>
      <w:type w:val="nextPage"/>
      <w:pgSz w:w="12240" w:h="15840"/>
      <w:pgMar w:left="1701" w:right="616" w:gutter="0" w:header="720" w:top="1134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right="-142" w:firstLine="567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SA"/>
    </w:rPr>
  </w:style>
  <w:style w:type="character" w:styleId="Pgufieldlabellist">
    <w:name w:val="pgu-fieldlabel-list"/>
    <w:basedOn w:val="Style10"/>
    <w:qFormat/>
    <w:rPr/>
  </w:style>
  <w:style w:type="character" w:styleId="Ngbinding">
    <w:name w:val="ng-binding"/>
    <w:basedOn w:val="Style10"/>
    <w:qFormat/>
    <w:rPr/>
  </w:style>
  <w:style w:type="character" w:styleId="Pgufieldcheckboxwrap">
    <w:name w:val="pgu-fieldcheckboxwrap"/>
    <w:basedOn w:val="Style10"/>
    <w:qFormat/>
    <w:rPr/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92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sz w:val="3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right="-77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6741D90F344BAF8AE47D5343E7518D00D5B1685E9E310EDC3404AEAF5573A4ADA99FC418653E4B56318A9F837197CE938517813015D0EAC78CF4C2c1x6H" TargetMode="External"/><Relationship Id="rId4" Type="http://schemas.openxmlformats.org/officeDocument/2006/relationships/hyperlink" Target="consultantplus://offline/ref=EF6741D90F344BAF8AE47D5343E7518D00D5B1685E9F3805D13204AEAF5573A4ADA99FC418653E4B5631899D8D7197CE938517813015D0EAC78CF4C2c1x6H" TargetMode="External"/><Relationship Id="rId5" Type="http://schemas.openxmlformats.org/officeDocument/2006/relationships/hyperlink" Target="consultantplus://offline/ref=EF6741D90F344BAF8AE47D5343E7518D00D5B1685E9F3805D13204AEAF5573A4ADA99FC418653E4B5631889E837197CE938517813015D0EAC78CF4C2c1x6H" TargetMode="External"/><Relationship Id="rId6" Type="http://schemas.openxmlformats.org/officeDocument/2006/relationships/hyperlink" Target="https://login.consultant.ru/link/?req=doc&amp;base=LAW&amp;n=2924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0:00Z</dcterms:created>
  <dc:creator>user</dc:creator>
  <dc:description/>
  <cp:keywords/>
  <dc:language>en-US</dc:language>
  <cp:lastModifiedBy>user</cp:lastModifiedBy>
  <cp:lastPrinted>2024-12-23T10:15:00Z</cp:lastPrinted>
  <dcterms:modified xsi:type="dcterms:W3CDTF">2024-12-23T07:17:00Z</dcterms:modified>
  <cp:revision>11</cp:revision>
  <dc:subject/>
  <dc:title/>
</cp:coreProperties>
</file>