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bookmarkStart w:id="0" w:name="_GoBack"/>
      <w:r>
        <w:rPr>
          <w:rFonts w:cs="Calibri"/>
          <w:lang w:val="en-US" w:eastAsia="en-US" w:bidi="mn-Mong-CN"/>
        </w:rPr>
        <w:t xml:space="preserve">  </w:t>
      </w:r>
      <w:r>
        <w:rPr>
          <w:lang w:val="en-US" w:eastAsia="en-US" w:bidi="mn-Mong-CN"/>
        </w:rPr>
        <w:drawing>
          <wp:inline distT="0" distB="0" distL="0" distR="0">
            <wp:extent cx="931545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МИНИСТЕРСТВО ТРУДА И СОЦИАЛЬНОЙ ЗАЩИТЫ НАСЕЛЕНИЯ</w:t>
        <w:br/>
      </w:r>
      <w:r>
        <w:rPr>
          <w:spacing w:val="-28"/>
          <w:sz w:val="28"/>
          <w:szCs w:val="28"/>
        </w:rPr>
        <w:t>РЯЗАНСКОЙ ОБЛАСТИ</w:t>
      </w:r>
    </w:p>
    <w:p>
      <w:pPr>
        <w:pStyle w:val="ConsPlusTitle"/>
        <w:ind w:left="5529" w:hanging="0"/>
        <w:rPr>
          <w:rFonts w:ascii="Times New Roman" w:hAnsi="Times New Roman" w:eastAsia="Calibri" w:cs="Times New Roman"/>
          <w:b w:val="false"/>
          <w:b w:val="false"/>
          <w:spacing w:val="-2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8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декабря 2024 г. №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чей группе при государственном казенном учреждении Центр занятости населения Рязанской области </w:t>
      </w:r>
      <w:bookmarkStart w:id="1" w:name="P3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смотрению бизнес-планов, разработанных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,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ив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уда и социальной защиты населения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рабочую группу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31 июля 2019 г. № 32 «О внесении изменений                     в приложение к постановлению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24 августа 2020 г. № 38 «О внесении изменений                     в постановление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10 декабря 2020 г. № 58 «О внесении изменений                     в постановление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16 декабря 2021 г. № 54 «О внесении изменений                     в постановление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25 июля 2022 г. № 46 «О внесении изменений                     в постановление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труда и социальной защиты населения Рязанской области от 23 января 2023 г. № 1 «О внесении изменений                     в постановление министерства труда и социальной защиты населения Рязанской области от 12 июля 2018 г. № 30 «О создании экспертной комиссии при государственном казенном учреждении Центр занятости населения Рязанской области по рассмотрению бизнес-планов, разработанных безработными гражда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е в постановление министерства труда и социальной защиты населения Рязанской области от 17 апреля 2023 г. № 19 «О внесении изменений и признании утратившими силу некоторых нормативных правовых актов министерства труда и социальной защиты населения Рязанской области», признав утратившим силу пунк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          на заместителя министра труда и социальной защиты населения            Рязанской области в сфере содействия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Д.А. </w:t>
      </w:r>
      <w:bookmarkEnd w:id="2"/>
      <w:r>
        <w:rPr>
          <w:rFonts w:cs="Times New Roman" w:ascii="Times New Roman" w:hAnsi="Times New Roman"/>
          <w:sz w:val="28"/>
          <w:szCs w:val="28"/>
        </w:rPr>
        <w:t>Тарак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инистерства труда и социальной защиты населения Ряза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b w:val="false"/>
          <w:b w:val="false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бочая группа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 (далее – Рабочая группа, Центр занятости, бизнес-план, граждане), осуществляет рассмотрение и оценку бизнес-планов, представленных Центром занятости в рамках предоставления государственной услуги «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                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изнес-план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атриваются по рекомендуемой форме согласно Приложению № 1 к настоящему По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Рабочая группа в своей деятельности руководствуется законодательством Российской Федерации и Рязанской области, нормативными правовыми актами Губернатора и Правительства Рязанской области, настоящим Полож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рядок работы Рабочей группы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Рабочей группы входят не менее 5 человек из числа руководителей и (или) специалистов подразделений Центра занятости, сотрудников министерства труда и социальной защиты населения Рязанской области, а также привлеченных специалистов образовательных организаций, представителей объединений предпринимателей. Персональный состав Рабочей группы утверждается приказом Центра занятости, в том числе                          с указанием председателя, заместителя председателя и секретаря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ональный состав Рабочей группы утверждается приказом директора Центра занят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онной формой деятельности Рабочей группы являются заседания, которые проводятся в течение года по мере необходимости. Заседания Рабочей группы проводятся в очном формате (в том числе посредством видео-конференц-связ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рабочей группы правомочно, если на нем присутствует                 не менее половины от утвержденного сост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Рабочей группы оформляется протоколом заседания, который подписывается председательствующим на заседании и секретарем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Рабочей групп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 Рабочей группы, фамилии, имена, отчества членов экспертной комиссии и других лиц, присутствующих на засе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каждого из рассматриваемых на заседании экспертной комиссии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 обоснование его принятия (необходимости его дорабо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Рабочей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ает дату и время проведения заседаний Рабочей групп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 заседанием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Рабочей группы его полномочия возлагаются на заместителя председателя Рабочей группы, а в случае отсутствия заместителя председателя Рабочей группы – на одного из членов Рабочей группы, избираемого простым большинством голосов из числа присутств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членов Рабочей групп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Рабочей групп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взаимодействие с Центром занятости при получении бизнес-план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ирует подготовку документов, необходимых для заседания Рабочей группы, не менее чем за 5 рабочих дней до заседания Рабочей группы оповещает ее членов о дате, месте и времени проведения заседания, а также готовит и направляет по электронной почте членам Рабочей группы материалы, подлежащие рассмотр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ет до заседания Рабочей группы оценочный лист согласно Приложению № 3 к настоящему Положению по предварительным критериям указанным в Приложении № 2 к настоящему Полож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бщает результаты голосования членов Рабочей группы                             и формирует итоговый оценочный лис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протокол заседания Рабочей групп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ет в Центр занятости протокол (выписку из протокола) заседания Рабочей группы, содержащего решение о необходимости доработки бизнес-плана с указанием замечаний Рабочей групп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ует граждан о согласовании (необходимости доработки) бизнес-пл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ет по запросу Центра занятости протокол (выписку                         из протокола) заседания Рабочей группы, содержащий решения                                о согласовании бизнес-план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яет в течение 7 рабочих дней после проведения заседания Рабочей группы, выписку из протокола заседания в 2-х экземплярах                    в структурное подразделение Центра занят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рабочей групп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комятся с материалами, представленными к рассмотрению,                      до начала засед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 участвуют в заседаниях, в рассмотрении и оценке бизнес-планов, обсуждении поставленных вопросов и принятии решений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рассмотрения и оценки бизнес-план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смотрение бизнес-плана осуществляется на заседании Рабочей группы не позднее 30 календарных дней со дня получения Рабочей группой бизнес-плана от Центра занятости и включает в себя изучение и обсуждение бизнес-планов членами Рабочей группы, присутствующими на заседа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бизнес-планов осуществляется путем их рейтинг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екретарь Рабочей группы знакомит членов Рабочей группы                    с рейтинговыми оценками бизнес-плана, определенными в пунктах                          1-9 Приложения № 3 к настоящему Положению содержащимися                                     в предварительном оценочном лис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оценки бизнес-плана по критерию, указанному в пункте  10 Приложения № 2 к настоящему Положению, членами Рабочей группы, присутствующими на заседании, осуществляется открытое голос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екретарь Рабочей группы заносит оценки, выставленные членами Рабочей группы, в итоговый оценочный лист согласно Приложению № 4                  к настоящему Положению и производит расчет суммарного итогового балла по каждому бизнес-плану, представленному на рассмотрение                           Рабочей групп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рассчитывается как сумма баллов, по критериям определенным в пунктах 1-10 Приложения № 1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рассмотрения и оценки бизнес-плана решение о его согласовании принимается в случае, если итоговый балл равен или более 1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ммарном итоговом балле менее 17 принимается решение                      о необходимости доработки бизнес-плана с указанием замечаний к не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Рабочей группы о согласовании бизнес-плана либо                         о необходимости его доработки оформляется по форме согласно Приложениям № 5 и № 6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знес-пл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начинается с титульного листа, на котором ук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его наличии) автора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E-mail, телефон автора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(город/район) и год сост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КУ Центр занятости населения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Бизнес-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редпринимательской деятельности граждан, признанных в установленном порядке безработ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работал(а)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Ф.И.О.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__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итульного листа следует оглавление – название разделов бизнес-плана с указанием страниц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.И.О. автора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рес фактического про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та р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емейное положение, дети (года рожд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ие в специальной военной оп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бразование (основное, дополнительное): наименование образовательной организации, год окончания, специальность (профессия), квалифик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удовая деятельность в течение последних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пыт работы по выбранному направл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екущий статус автора проекта (состоит на учете в Центре занятости (дата постановки на учет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рганизационно-правовая форма ведения организуемого бизнеса и система налогообложения (для существующего бизнеса – организационно-правовая форма, система налогообложения, дата регистрации, доходы, расходы, прибыль с начала ведения деятельнос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иды деятельности по проекту – наименование (ОКВЭ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есторасположение (адрес, по которому будет вестись бизнес; арендуемое или собственное помещение, площадь, необходимые коммун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личие или необходимость лицензий на соответствующие виды деятельности, патентов, сертификатов, авторских прав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организуемого бизнеса (бизнес-идеи) и план маркетин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аткое описание бизнеса (бизнес-идеи) (направление деятельности, виды продукции (товара/услуги/работы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деятельности по проекту – наименование (ОКВЭ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орасположение (адрес, по которому будет вестись бизнес; арендуемое или собственное помещение, площадь, необходимые коммун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или необходимость лицензий на соответствующие виды деятельности, патентов, сертификатов, авторских прав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левая аудито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требительские свойства продукции (товары/услуги/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курентная среда, конкурентная позиция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движ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умма затрат на организацию проекта _____________________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точники финансир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6180"/>
        <w:gridCol w:w="25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финансовая помощ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емны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план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уемый график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татное расписание (при необходимост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персоналу (при наличии персона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необходимого для реализации проекта оборудования, стоимость каждой единицы требуемого оборудования с указанием источника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134"/>
        <w:gridCol w:w="1134"/>
        <w:gridCol w:w="992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финансов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речень необходимого для реализации проекта расходных материалов (в год), стоимость каждой единицы требуемых расходных материалов с указанием источника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134"/>
        <w:gridCol w:w="1134"/>
        <w:gridCol w:w="992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., ед.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финансов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изводственная программа реализации продукции                            или предоставления работ (услуг)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276"/>
        <w:gridCol w:w="1134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или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, 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.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оянные затраты на реализацию продукции или предоставления работ (услуг)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5"/>
        <w:gridCol w:w="1276"/>
        <w:gridCol w:w="113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или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, ед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.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гноз предполагаемых доходов по проекту за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6181"/>
        <w:gridCol w:w="2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оваров или работ (услуг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финансовая помощ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ем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ая таблица: доходы, расходы, «денежный пот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4"/>
        <w:gridCol w:w="424"/>
        <w:gridCol w:w="425"/>
        <w:gridCol w:w="426"/>
        <w:gridCol w:w="425"/>
        <w:gridCol w:w="425"/>
        <w:gridCol w:w="425"/>
        <w:gridCol w:w="567"/>
        <w:gridCol w:w="567"/>
        <w:gridCol w:w="426"/>
        <w:gridCol w:w="567"/>
        <w:gridCol w:w="567"/>
        <w:gridCol w:w="567"/>
        <w:gridCol w:w="99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,</w:t>
              <w:br/>
              <w:t xml:space="preserve">(сумма строк </w:t>
              <w:br/>
              <w:t>1.2. по 1.4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реализации продукции или работ (услуг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(перечислить при наличи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всего (сумма строк </w:t>
              <w:br/>
              <w:t>2.1. по 2.5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еречислить при наличи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по бизнес-плану, (ст. 1 – ст. 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бизнес-плана,    (ст. 3/ст. 2)*100%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бизнес-пла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2/ст. 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ис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33"/>
        <w:gridCol w:w="1453"/>
        <w:gridCol w:w="2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ри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ные обстоя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включаются документы, подтверждающие                                   и разъясняющие сведения, представленные в бизнес-плане (документы подтверждающие компетенцию и опыт работы разработчика проекта, результаты маркетинговых исследований, фотографии образцов товаров, контракты и договоры, разрешения, рекомендации, письма поддержки                      от других организаций или местных администраций).</w:t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 должен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стоверность, реальность и полнота содержащейся в бизнес-плане исходной информ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альность реализации целей и задач бизнес-пла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основанность заявленных к возмещению затрат на реализацию проек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основанность экономических расч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авильность расчетов налоговых отчислений и платежей                                    в государственные внебюджетные фо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изнес-план представляется в печатном виде, объем  текста не более              15 (пятнадцати) печатных страниц формата А 4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йтинговые оценки бизнес-план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9"/>
        <w:gridCol w:w="439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приорит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оизводства товаров народного потребле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крестьянско-фермерского хозяйств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ереработки сельскохозяйственной продукци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туризм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развитие высокотехнологичных производств, внедрение новых технологи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слуг в сфере культурного досуга, спорта, здравоохранения и образова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риорит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бытовых услуг, сервисного обслужива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бщественного пита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еятельности по благоустройству территории и обслуживанию объектов жилищно-коммунального хозяйств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еятельности в сфере строительства и производства строительных материало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еятельности в сфере дорожного хозяйств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приоритет (торговля, аренда, риэлтерская деятельность и оказание посреднических услуг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готовности бизнес-плана (наличие необходимых разделов, наличие места размещения, материально-технических ресурсов, проработка вопроса организации деятельност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 степень готовности (все разделы бизнес-плана наполнены: определено место размещения, в наличии материально-технические ресурсы; отсутствуют технические ошибк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яя степень готовности (разделы бизнес-плана недостаточно наполнены или отсутствует не более 1 раздела бизнес-плана: определено место размещения, частично есть материально-технические ресурс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ая степень готовности (разделы бизнес-плана не наполнены: не определено место размещения, нет материально-технических ресурсов, структура разделов не соответствует требованиям формы бизнес-плана, представленной в приложении к настоящему положению; есть технические ошибк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ессиональных знаний и квалифик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офессиональных знаний, квалификации и опыта работы в выбранной сфере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офессиональных знаний, квалификации без опыта работы в выбранной сфере деятельности / наличие опыта работы в выбранной сфере деятельности, но отсутствует профи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профессиональных знаний, квалификации и опыта работы в выбранной сфере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ых денежных средст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собственных денежных средств равна или более 100 000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собственных денежных средств равна или более 50 000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собственных денежных средств менее 50 000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денежные средства отсутствую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емных денежных средст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заемных денеж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заемных денежных средств меньше или равна сумме собствен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заемных денежных средств больше суммы собствен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оздания собственного де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е образования Рязан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род Ряза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аемных работ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 дет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и более несовершеннолетних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или 2 несовершеннолетние ребе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несовершеннолетних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ециальной военной опе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вляется участником специальной военной оп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является участником специальной военной оп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ое количество голосов от членов рабочей группы, присутствующих на заседании, о согласовании бизнес-план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голо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голо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голо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 голо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е решение о согласовании бизнес-пл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очный лист бизнес-план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ого гражданином, признанным в установленном порядке безработным, или гражданином, признанным в установленном порядке безработным, прошедшим профессиональное обучение или получившим дополнительное профессиональное образование по направлению органов службы занят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szCs w:val="22"/>
        </w:rPr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а Рабочей группы)</w:t>
      </w:r>
    </w:p>
    <w:p>
      <w:pPr>
        <w:pStyle w:val="ConsPlusNonformat"/>
        <w:jc w:val="both"/>
        <w:rPr>
          <w:szCs w:val="22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, предоставляющего бизнес-план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(баллы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высокий приорит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средний приорите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баллов - низкий приоритет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готовности бизнес-плана (наличие необходимых разделов, наличие места размещения, материально-технических ресурсов, проработка вопроса организации дея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балла - высокая степень готовности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балла - средняя степень готовности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баллов - низкая степень готовности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ессиональных знаний и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наличие профессиональных знаний, квалификации и опыта работы в выбранной сфере деятельно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наличие профессиональных знаний, квалификации без опыта работы в выбранной сфере деятельности, наличие опыта работы в выбранной сфере деятельности, но отсутствует профильное образова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отсутствие профессиональных знаний, квалификации и опыта работы в выбранной сфере деятельност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ых денеж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 - сумма собственных денежных средств равна или более 100 000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сумма собственных денежных средств равна или более 50 000 руб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сумма собственных денежных средств менее 50 000 руб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собственные денежные средства отсутствую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емных денеж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отсутствие заемных денежных средст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сумма заемных денежных средств меньше или равна сумме собственных средст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сумма заемных денежных средств больше суммы собственных средст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оздания собственного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 - муниципальные образования Рязанской обла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город Рязан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аемны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не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- 3 и более несовершеннолетних дет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1 или 2 несовершеннолетние ребенк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отсутствие несовершеннолетних дете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ециальной военной оп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балла - является участником специальной военной операции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а - не является участником специальной военной операц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, разработанного гражданином, признанным в установленном порядке безработным, или гражданином, признанным в установленном порядке безработным, прошедшим профессиональное обучение или получившим дополнительное профессиональное образование по направлению органов службы занятости</w:t>
      </w:r>
    </w:p>
    <w:p>
      <w:pPr>
        <w:pStyle w:val="ConsPlusNonformat"/>
        <w:jc w:val="both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" w:ascii="Times New Roman" w:hAnsi="Times New Roman"/>
        </w:rPr>
        <w:t>Ф.И.О. гражданина, предоставившего бизнес-план, полностью)</w:t>
      </w:r>
    </w:p>
    <w:p>
      <w:pPr>
        <w:pStyle w:val="ConsPlusNormal1"/>
        <w:jc w:val="center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098"/>
        <w:gridCol w:w="425"/>
        <w:gridCol w:w="426"/>
        <w:gridCol w:w="425"/>
        <w:gridCol w:w="425"/>
        <w:gridCol w:w="1277"/>
      </w:tblGrid>
      <w:tr>
        <w:trPr>
          <w:trHeight w:val="9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(m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 членом Коми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 по критерию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готовности бизнес-плана (наличие необходимых разделов, наличие места размещения, материально-технических ресурсов, проработка вопроса организации 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ессиональных знаний и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ых денеж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емных денеж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оздания собстве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аем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ое количество голосов от членов рабочей группы, присутствующих на заседании, о согласовании бизнес-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Normal"/>
        <w:tabs>
          <w:tab w:val="clear" w:pos="708"/>
          <w:tab w:val="left" w:pos="3544" w:leader="none"/>
        </w:tabs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ссмотрению бизнес-планов на осуществление</w:t>
      </w:r>
    </w:p>
    <w:p>
      <w:pPr>
        <w:pStyle w:val="ConsPlusNormal1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о согласовании бизнес-плана</w:t>
      </w:r>
    </w:p>
    <w:p>
      <w:pPr>
        <w:pStyle w:val="ConsPlusNormal1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_____</w:t>
      </w:r>
    </w:p>
    <w:p>
      <w:pPr>
        <w:pStyle w:val="ConsPlusNormal1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гражданина, дата и номер приказа регистрации в качестве безработн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бочей группы: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  <w:r>
        <w:rPr>
          <w:rFonts w:cs="Times New Roman" w:ascii="Times New Roman" w:hAnsi="Times New Roman"/>
        </w:rPr>
        <w:t xml:space="preserve"> 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</w:r>
      <w:r>
        <w:rPr>
          <w:rFonts w:cs="Times New Roman" w:ascii="Times New Roman" w:hAnsi="Times New Roman"/>
        </w:rPr>
        <w:t xml:space="preserve">                             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 _____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чей группе при государственном казенном учреждении Центр занятости населения Рязанской области по рассмотрению бизнес-планов, разработанных гражданами, признанными в установленном порядке безработными, или гражданами, признанными в установленном порядке безработными, прошедшими профессиональное обучение или получившими дополнительное профессиональное образование по направлению органов службы занято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4"/>
      <w:bookmarkEnd w:id="3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ссмотрению бизнес-планов на осуществ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о необходимости доработки бизнес-пла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ИО гражданина, дата и номер приказа регистрации в качестве безработ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: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Рабочей группой замечания, препятствующие согласованию бизнес-пл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  <w:r>
        <w:rPr>
          <w:rFonts w:cs="Times New Roman" w:ascii="Times New Roman" w:hAnsi="Times New Roman"/>
        </w:rPr>
        <w:t xml:space="preserve"> ________________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</w:r>
      <w:r>
        <w:rPr>
          <w:rFonts w:cs="Times New Roman" w:ascii="Times New Roman" w:hAnsi="Times New Roman"/>
        </w:rPr>
        <w:t xml:space="preserve">                             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 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 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mn-Mong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mn-Mong-C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3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6F024D350B3D22605E42C57666256FA5A0FCDD5B774319CC5DA90402DD8EABC28F40795D0702E488D65C33703F64B1FDBDDDDF65BCDD9CB2F1BD4EcDp6J" TargetMode="External"/><Relationship Id="rId4" Type="http://schemas.openxmlformats.org/officeDocument/2006/relationships/hyperlink" Target="consultantplus://offline/ref=F06F024D350B3D22605E42C57666256FA5A0FCDD5B774319CC5DA90402DD8EABC28F40795D0702E488D65C33703F64B1FDBDDDDF65BCDD9CB2F1BD4EcDp6J" TargetMode="External"/><Relationship Id="rId5" Type="http://schemas.openxmlformats.org/officeDocument/2006/relationships/hyperlink" Target="https://login.consultant.ru/link/?req=doc&amp;base=RLAW073&amp;n=392169&amp;dst=1001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7:00Z</dcterms:created>
  <dc:creator>Мария Евгеньевна Чеснокова</dc:creator>
  <dc:description/>
  <cp:keywords/>
  <dc:language>en-US</dc:language>
  <cp:lastModifiedBy>user</cp:lastModifiedBy>
  <cp:lastPrinted>2024-12-23T12:29:00Z</cp:lastPrinted>
  <dcterms:modified xsi:type="dcterms:W3CDTF">2024-12-24T09:41:00Z</dcterms:modified>
  <cp:revision>313</cp:revision>
  <dc:subject/>
  <dc:title/>
</cp:coreProperties>
</file>