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39370</wp:posOffset>
            </wp:positionV>
            <wp:extent cx="933450" cy="990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</w:t>
      </w:r>
    </w:p>
    <w:p>
      <w:pPr>
        <w:pStyle w:val="Style17"/>
        <w:tabs>
          <w:tab w:val="clear" w:pos="708"/>
          <w:tab w:val="left" w:pos="0" w:leader="none"/>
          <w:tab w:val="left" w:pos="9072" w:leader="none"/>
        </w:tabs>
        <w:spacing w:lineRule="auto" w:line="240"/>
        <w:rPr/>
      </w:pPr>
      <w:r>
        <w:rPr>
          <w:sz w:val="32"/>
          <w:szCs w:val="32"/>
        </w:rPr>
        <w:t>МИНИСТЕРСТВО ТЕРРИТОРИАЛЬНОЙ ПОЛИТИКИ РЯЗАНСКОЙ ОБЛАСТИ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4» декабря 2024 года                                                                                       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утверждения плана                           финансово-хозяйственной деятельности государственного бюджетного учреждения Рязанской области «Рязанская областная типография»,                             в отношении которого министерство территориальной политики Рязанской области осуществляет функции и полномочия учр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6 пункта 3.3 статьи 32 Федерального закона от 12.01.1996 № 7-ФЗ «О некоммерческих организациях», приказом Министерства финансов Российской Федерации от 31.08.2018 № 186н                       «О Требованиях к составлению и утверждению плана финансово-хозяйственной деятельности государственного (муниципального) учреждения» министерство территориальной политики Рязан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и утверждения плана финансово-хозяйственной деятельности государственного бюджетного учреждения Рязанской области «Рязанская областная типография», в отношении которого министерство территориальной политики Рязанской области осуществляет функции и полномочия учреди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Ж.А. Фом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министерства территориальной политики Ряза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«04» декабря 2024 г. № 11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я и утверждения плана финансово-хозяйственной деятельности государственного бюджетного учреждения Рязанской области «Рязанская областная типография», в отношении которого министерство территориальной политики Рязанской области осуществляет функции и полномочия учредителя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равила составления                   и утверждения плана финансово-хозяйственной деятельности государственного бюджетного учреждения Рязанской области «Рязанская областная типография», в отношении которого министерство территориальной политики Рязанской области осуществляет функции и полномочия учредителя (далее – Порядок, План, Учреждение, Министерство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н составляется и утверждается на текущий финансовый год                     в случае, если закон о бюджете утверждается на один финансовый год или очередной финансовый год и плановый период, если закон о бюджете утверждается на очередной финансовый год и плановый период и действует в течение срока действия закона о бюджет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Учреждением обязательств, срок исполнения которых по условиям договоров (контрактов) превышает срок, предусмотренный абзацем первым настоящего пункта, показатели Плана утверждаются на период, превышающий указанный срок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Учреждения подписывается руководителем Учреждения и утверждается Министерством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ение и утверждение Плана, содержащего сведения, составляющие государственную тайну, осуществляется Учреждением                      с соблюдением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содержит показатели поступлений и выплат на текущий финансовый год и плановый период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составляется по кассовому методу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II. Требования к составлению Плана (проекта план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(внесении в него изменений) устанавливается (уточняется) плановый объем поступлений и выплат денеж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разец плана приведен в приложении № 1 к Порядку составления и ведения планов финансово-хозяйственной деятельности федеральных бюджетных и автономных учреждений, утвержденному приказом Министерства финансов Российской Федерации от 31.08.2018 № 186н                     «О Требованиях к составлению и утверждению плана финансово-хозяйственной деятельности государственного (муниципального) учреждения» (далее –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чреждение составляет проект плана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(при необходимости) показателей поступлений и выплат планового периода, содержащиеся в утвержденном пл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ланируемых показателей поступлений и выплат второго года планов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Учреждение составляет проект плана с учетом планируемых объем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на финансовое обеспечение выполнения государствен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убсидий, предусмотренных абзацем вторым пункта 1 статьи 78.1 Бюджетного кодекса Российской Федерации (далее - целевые субсидии),                   и целей их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 собственность (далее - субсидия на осуществление капитальных влож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рантов, в том числе в форме субсидий, предоставляемых из бюджетов бюджетной системы Российской Федерации (далее - гран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иных доходов, которые Учреждение планирует получить при оказании услуг, выполнении работ за плату сверх установленного государственного задания, а в случаях, установленных действующим законодательством,                        в рамках государствен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доходов от иной приносящей доход деятельности, предусмотренной уставом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расходов, связанных с осуществлением деятельности, предусмотренной устав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асчет расходов осуществляется раздельно по источникам                          их финансов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казатели плана и обоснования (расчеты) плановых показателей должны формироваться по соответствующим кодам (составным частям кода) бюджетной квалификаци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III. Утверждение Пла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Учреждение составляет проект плана на этапе формирования проекта закона об областном бюджете на основе доведенной Министерством информации о планируемых к предоставлению из областного бюджета объемах субсидий и направляет его на рассмотрение в Министерство в срок до 1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Министерство осуществляет рассмотрение проекта плана на предмет соответствия бюджетному законодательству Российской Федерации, настоящему Порядку и при отсутствии замечаний к проекту плана                               и обоснованиям (расчетам) плановых показателей не позднее 10 рабочих дней со дня получения от Учреждения проекта плана утверждает 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замечаний к проекту плана и (или) обоснованиям (расчетам) плановых показателей Министерство в срок не позднее 10 рабочих дней со дня получения от Учреждения проекта плана направляет в Учреждение информацию об отклонении проекта плана с указанием причин отклонения (замеча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Учреждение в срок не позднее 5 рабочих дней после дня получения информации об отклонении проекта плана вносит изменения в проект плана в соответствии с полученными замечаниями и направляет уточненный проект плана в Министер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рассматривает и утверждает уточненный проект плана (при наличии оснований, указанных в абзаце втором пункта 14 настоящего Порядка - отклоняет проект плана) в срок не позднее 5 рабочих дней после дня получения уточненного проекта 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осле формирования соглашений о предоставлении субсидий проект плана (план) при необходимости уточняется Учреждением на основании уточненной информации о планируемых к предоставлению объемах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плана уполномоченным лицом Министерства, уточненный Учреждением проект плана подлежит рассмотрению                                и утверждению в соответствии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твержденный План размещается Учреждением на официальном сайте для размещения информации о государственных (муниципальных) учреждениях в информационно-телекоммуникационной сети «Интернет» www.bus.gov.ru в течение 3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Ведение Пла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В течение текущего финансового года Учреждение может вносить изменения в показатели Плана. 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 Решение о внесении изменений в показатели Плана принимается руководителем Учреждения или уполномоченным и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ение изменений в показатели Плана осуществляется в случаях             и порядке, определенных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9. Рассмотрение изменений и утверждение Плана осуществляется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2">
    <w:name w:val="WW8Num1z2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0:00Z</dcterms:created>
  <dc:creator>pga</dc:creator>
  <dc:description/>
  <cp:keywords/>
  <dc:language>en-US</dc:language>
  <cp:lastModifiedBy>Калинина Е.Р.</cp:lastModifiedBy>
  <cp:lastPrinted>2024-12-04T10:59:00Z</cp:lastPrinted>
  <dcterms:modified xsi:type="dcterms:W3CDTF">2024-12-06T08:00:00Z</dcterms:modified>
  <cp:revision>45</cp:revision>
  <dc:subject/>
  <dc:title/>
</cp:coreProperties>
</file>