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ного управления архитектуры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и градостроительства                              Рязан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18» декабря 2024 г. № 752-п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ного управления архитектуры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и градостроительства                              Рязан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от 04 апреля 2024 г. № 112-п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 управления архитектуры и градостроительства Рязанской            области по соблюдению требований к служебному поведению государственных гражданских служащих Рязанской области и урегулированию конфлик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ямовская Оксана Михайловна - заместитель начальника главного                управления архитектуры и градостроительства Рязанской области,  председатель 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Кузнецов Илья Константинович - начальник отдела градостроительного               контроля и правового обеспечения главного управления архитектуры                    и градостроительства Рязанской области,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таманова Светлана Николаевна - начальник отдела кадровой работы                   и делопроизводства главного управления архитектуры и градостроительства              Рязанской области,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Гусева Елена Викторовна – начальник отдела бухгалтерского учета,                   отчетности, закупок и государственного заказа главного управления                   архитектуры и градостроительства Ряза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Гордеев Евгений Васильевич – заместитель начальника отдела контроля               и мониторинга управления противодействия коррупции антикоррупционного  комитета Рязанской области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бедев Сергей Алексеевич – начальник отдела контроля прохождения                госслужбы управления государственной службы, кадровой политики и наград   аппарата Губернатора и Правительства Рязанской области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Бакулина Александра Александровна – начальник отдела проектно-грантовых инициатив и научной деятельности Федерального государственного бюджетного учреждения высшего образования «Рязанский государственный университет имени С.А. Есенина»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РЯЗАНСКОЙ ОБЛАСТИ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6:00Z</dcterms:created>
  <dc:creator>Хромова Наталья</dc:creator>
  <dc:description/>
  <cp:keywords/>
  <dc:language>en-US</dc:language>
  <cp:lastModifiedBy>User214</cp:lastModifiedBy>
  <cp:lastPrinted>2024-11-02T12:30:00Z</cp:lastPrinted>
  <dcterms:modified xsi:type="dcterms:W3CDTF">2024-12-20T06:21:00Z</dcterms:modified>
  <cp:revision>30</cp:revision>
  <dc:subject/>
  <dc:title>      ГЛАВА АДМИНИСТРАЦИИ РЯЗАНСКОЙ ОБЛАСТИ</dc:title>
</cp:coreProperties>
</file>