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  <w:br/>
        <w:t xml:space="preserve">                                                                   решением Рязан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 декабря 2024 № 32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РЯЗАНИ 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 города Рязан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города Рязани (далее - бюджет города) на 2025 год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бюджета города в сумме 17 882 925 824,70 рубля, в том числе объем получаемых межбюджетных трансфертов в сумме 8 723 340 024,70 рубля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в сумме 18 594 881 824,70 рубля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а в сумме 711 956 000,00 рублей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города на 2026 год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бюджета города в сумме 18 314 527 306,33 рублей, в том числе объем получаемых межбюджетных трансфертов в сумме 8 431 110 106,33 рублей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в сумме 19 210 388 306,33 рублей, в том числе условно утвержденные расходы в сумме 271 173 000,00 рублей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города в сумме 895 861 000,00 рублей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города на 2027 год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бюджета города в сумме 18 793 695 366,90 рублей, в том числе объем получаемых межбюджетных трансфертов в сумме 8 086 791 066,90 рублей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в сумме 19 623 656 366,90 рублей, в том числе условно утвержденные расходы в сумме 576 844 000,00 рублей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города в сумме 829 961 000,00 рублей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рогнозируемые доходы бюджета города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бюджета города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2025 год согласно приложению № 1 к бюджету города Рязани на 2025 год и на плановый период 2026 и 2027 годов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 плановый период 2026 и 2027 годов согласно приложению № 2 к бюджету города Рязани на 2025 год и на плановый период 2026 и 2027 годов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Бюджетные ассигнования бюджета города на 2025 год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в пределах общего объема расходов, утвержденного статьей 1 бюджета города,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согласно приложению № 3 к бюджету города Рязани на 2025 год и на плановый период 2026 и 2027 годов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 плановый период 2026 и 2027 годов согласно приложению № 4 к бюджету города Рязани на 2025 год и на плановый период 2026 и 2027 годов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распределение бюджетных ассигнований по разделам и подразделам классификации расходов бюджета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 5 к бюджету города Рязани на 2025 год и на плановый период 2026 и 2027 годов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 6 к бюджету города Рязани на 2025 год и на плановый период 2026 и 2027 годов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города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 7 к бюджету города Рязани на 2025 год и на плановый период 2026 и 2027 годов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 8 к бюджету города Рязани на 2025 год и на плановый период 2026 и 2027 годов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твердить общий объем бюджетных ассигнований на исполнение публичных нормативных обязательств на 2025 год в сумме 79 447 616,53 рублей, на 2026 год в сумме 83 046 540,76 рублей и на 2027 год в сумме 86 523 766,47 рублей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Капитальные вложения в объекты муниципальной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 осуществляется в соответствии с муниципальными правовыми актами администрации города Рязани в пределах средств, предусмотренных ведомственной структурой расходов бюджета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Муниципальный дорожный фонд города Рязани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города Рязани на 2025 год в сумме 56 348 600,00 рублей, на 2026 год - 58 333 700,00 рублей, на 2027 год - 77 517 200,00 рублей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Резервный фонд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резервного фонда администрации города Рязани на 2025 год в сумме 10 000 000,00 рублей. В ходе исполнения бюджета города средства резервного фонда администрации города Рязани выделяются в соответствии с Положением о порядке расходования средств резервного фонда администрации города Рязани, утвержденным постановлением администрации города Рязани от 16.01.2008 № 157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Предоставление субсидий юридическим лица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 исключением субсидий государственным (муниципальным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), индивидуальным предпринимателям, а такж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м лицам - производителям товаров, работ, услуг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коммерческим организациям, не являющим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и (муниципальными) учрежден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Start w:id="2" w:name="Par6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 Установить, что за счет средств бюджета город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правляющим организациям, товариществам собственников жилья, жилищным кооперативам, иным специализированным потребительским кооперативам в целях возмещения затрат на содержание и ремонт общего имущества многоквартирных домов города Рязани, ранее имевших статус общежитий, общая площадь помещений в которых превышает площадь жилых помещений или жилую площадь в 1,5 раза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правляющим организациям, товариществам собственников жилья, жилищным кооперативам, иным специализированным потребительским кооперативам в целях финансового обеспечения (возмещения) затрат </w:t>
        <w:br/>
        <w:t>на проведение мероприятий по выявлению и ликвидации дефектов строительных конструкций на технических этажах жилых крупнопанельных домов серии 111-83 в жилищном фонде, расположенном на территории города Ряза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правляющим организациям, товариществам собственников жилья, жилищным кооперативам, иным специализированным потребительским кооперативам на возмещение затрат по благоустройству дворовых территорий города, в том числе разработку проектно-смет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юридическим лицам и индивидуальным предпринимателям, осуществляющим регулярные перевозки пассажиров городским наземным электрическим транспортом общего пользования и автомобильным транспортом общего пользования городского сообщения, в целях возмещения недополученных доходов в связи с осуществлением ими перевозок граждан, имеющих право </w:t>
        <w:br/>
        <w:t>на меры социальной поддержки в соответствии с законодательством Российской Федерации и Ряз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юридическим лицам и индивидуальным предпринимателям, осуществляющим регулярные перевозки пассажиров, на возмещение недополученных доходов, связанных с установлением органами местного самоуправления города Рязани дополнительных мер социальной поддержки и социальной помощи отдельным категориям граждан по полному или частичному освобождению от платы за услуги по перевозке пассажиров автомобильным и наземным электрическим транспортом общего пользования города Ряза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правляющим организациям, товариществам собственников жилья, жилищным кооперативам, иным специализированным потребительским кооперативам в целях финансового обеспечения (возмещения) затрат на проведение капитального ремонта общего имущества в многоквартирных домах, расположенных на территории города Ряза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управляющим организациям, товариществам собственников жилья, жилищным кооперативам, иным специализированным потребительским кооперативам в целях финансового обеспечения (возмещения) затрат по проведению капитального ремонта общего имущества в многоквартирных домах при возникновении неотложной необход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юридическим лицам и индивидуальным предпринимателям в целях финансового обеспечения (возмещения) затрат по капитальному ремонту объектов 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управляющим организациям, товариществам собственников жилья, жилищным кооперативам, иным специализированным потребительским кооперативам в целях финансового обеспечения (возмещения) затрат по демонтажу дымовых труб подвальных котельных, выведенных из 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возчикам в целях возмещения затрат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возчикам в целях финансового обеспечения затрат на оплату лизинговых платежей за автобусы, приобретенные в рамках инвестиционного проекта «Приобретение подвижного состава наземного общественного пассажирского транспорта для последующей передачи в лизин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юридическим лицам и индивидуальным предпринимателям в целях финансового обеспечения (возмещения) затрат по обслуживанию кредитов (займов) в части возврата суммы кредита (займа) и уплаты процентов за пользование кредитами (займами) при проведении мероприятий по строительству, реконструкции (модернизации), капитальному ремонту объектов 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управляющим организациям, товариществам собственников жилья, жилищным кооперативам, иным специализированным потребительским кооперативам в целях финансового обеспечения (возмещения) затрат по благоустройству придомовой территории многоквартирных домов в части ремонта и оборудования детских игровых и спортивных площадок, мест отдыха, ограждений и ин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юридическим лицам и индивидуальным предпринимателям в целях возмещения затрат на оказание услуг бань населению (общее отделение)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 юридическим лицам и индивидуальным предпринимателям в целях возмещения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 услуги по помывке в бане (общее отде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за счет средств бюджета города предоставляются субсидии некоммерческим организациям, не являющимся государственными (муниципальными) учрежд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коммерческим организациям, осуществляющим реализацию мероприятий в рамках муниципальной программы «Жилище», утвержденной постановлением администрации города Рязани от 30.09.2021 № 422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коммерческим организациям, осуществляющим реализацию мероприятий по поддержке общественной инициативы и развитию территорий в городе Рязани в рамках муниципальной программы «Развитие территориального общественного самоуправления и гражданского общества в городе Рязани» утвержденной постановлением администрации города Рязани от 29.09.2023 № 126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коммерческим организациям, образующим инфраструктуру поддержки субъектов малого и среднего предпринимательства города Рязани, в рамках муниципальной программы «Стимулирование развития экономики в городе Рязани», утвержденной постановлением администрации города Рязани от 30.09.2021 № 423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циально ориентированным некоммерческим организациям, осуществляющим деятельность по охране окружающей среды и защите животных, в рамках муниципальной программы «Охрана окружающей среды в городе Рязани», утвержденной постановлением администрации города Рязани от 30.09.2021 № 423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частным дошкольным образовательным организациям, осуществляющим образовательную деятельность в городе Рязани, на 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целях финансового обеспечения получения дошкольного образования в указанных образовательных организациях. Субсидии предоставляются за счет и в пределах субвенций из областного бюджета </w:t>
        <w:br/>
        <w:t>на реализацию Закона Рязанской области от 24.12.2013 № 87-ОЗ «О наделении органов местного самоуправления отдельными государственными полномочиями Рязанской области по финансовому обеспечению получения дошкольного образования в частных дошкольных образовательны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частным общеобразовательным организациям, осуществляющим образовательную деятельность в городе Рязани по имеющим государственную аккредитацию основным общеобразовательным программам,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 содержание зданий и оплату коммунальных услуг), в целях финансового обеспечения получения дошкольного, начального общего, основного общего, среднего общего образования в указанных образовательных организациях. Субсидии предоставляются за счет и в пределах субвенций из областного бюджета на реализацию Закона Рязанской области от 27.07.2012 № 63-ОЗ «О наделении органов местного самоуправления отдельными государственными полномочиями Рязанской области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30"/>
      <w:bookmarkEnd w:id="3"/>
      <w:r>
        <w:rPr>
          <w:rFonts w:cs="Times New Roman" w:ascii="Times New Roman" w:hAnsi="Times New Roman"/>
          <w:sz w:val="28"/>
          <w:szCs w:val="28"/>
        </w:rPr>
        <w:t>3. Установить, что за счет средств бюджета города предоставляются субсидии в целях финансового обеспечения исполнения муниципального социального заказа на оказание муниципальных услуг в социальной сфере в соответствии с Федеральным законом от 13.07.2020 № 189-ФЗ «О государственном (муниципальном) социальном заказе на оказание государственных (муниципальных) услуг в социальной сфер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юридическим лицам (за исключением муниципальных учреждений города Рязани), индивидуальным предпринимателям на оплату соглашения о финансовом обеспечении затрат, связанных с оказанием муниципальных услуг </w:t>
        <w:br/>
        <w:t>в социальной сфере в соответствии с социальным сертификатом на получение муниципальной услуги в социальной сф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юридическим лицам (за исключением муниципальных учреждений города Рязани), индивидуальным предпринимателям на оплату соглашения о возмещении затрат, связанных с оказанием муниципальных услуг в 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убсидии, установленные пунктами 1 - 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едоставляются в порядке, установленном муниципальными правовыми актами администрации города Рязани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Источники внутреннего финансирования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бюджета города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и структуру источников внутреннего финансирования дефицита бюджета города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 9 к бюджету города Рязани на 2025 год и на плановый период 2026 и 2027 годов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 к бюджету города Рязани на 2025 год и на плановый период 2026 и 2027 годов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Муниципальный долг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по долговым обязательствам муниципального образования - город Рязань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4 500 674 000,00 рублей, в том числе верхний предел муниципального внутреннего долга по муниципальным гарантиям в сумме 0,00 рублей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5 396 535 000,00  рублей, в том числе верхний предел муниципального внутреннего долга по муниципальным гарантиям в сумме 0,00 рублей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8 года в сумме 6 226 496 000,00 рублей, в том числе верхний предел муниципального внутреннего долга по муниципальным гарантиям в сумме 0,00 рублей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структуру муниципального внутреннего долга муниципального образования - город Рязань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 11 к бюджету города Рязани на 2025 год и на плановый период 2026 и 2027 годов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 к бюджету города Рязани на 2025 год и на плановый период 2026 и 2027 годов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Программу муниципальных внутренних заимствований муниципального образования - город Рязань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 к бюджету города Рязани на 2025 год и на плановый период 2026 и 2027 годов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 к бюджету города Рязани на 2025 год и на плановый период 2026 и 2027 годов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Средства, подлежащие казначейскому сопровожд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в 2025 году казначейскому сопровождению подлежат следующие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вансовые платежи по муниципальным контрактам (контрактам, договорам) на поставку товаров, выполнение работ, оказание услуг, заключаемым в 2025 году получателями средств бюджета города, муниципальными бюджетными и автономными учреждениями города Рязани, на сумму от 25 000 000,00 рублей включительно до 50 000 000,00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муниципальным контрактам (контрактам, договорам) на поставку товаров, выполнение работ, оказание услуг, заключаемым в 2025 году получателями средств бюджета города, муниципальными бюджетными и автономными учреждениями города Рязани, на сумму 50 000 000,00 рублей включительно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 контрактам (договорам) на поставку товаров, выполнение работ, оказание услуг, заключаемым исполнителями и соисполнителями в рамках исполнения муниципальных контрактов (контрактов, договоров), предусмотренных абзацами вторым и третьим настоящей стат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, определенные пунктом 1 статьи 10 бюджета города Рязани </w:t>
        <w:br/>
        <w:t>на 2024 год и на плановый период 2025 и 2026 годов, утвержденного решением Рязанской городской Думы от 14.12.2023 № 7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Особенности исполнения бюджета города в 2025 году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унктом 8 статьи 217 Бюджетного кодекса Российской Федерации и абзацем четвертым пункта 3 статьи 25 Положения о бюджетном процессе в городе Рязани, утвержденного решением Рязанской городской Думы от 18.02.2010 № 58-I, следующие основания для внесения финансово-казначейским управлением администрации города Рязани изменений в показатели сводной бюджетной росписи бюджета города, связанные с особенностями исполнения бюджета города: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в пределах, предусмотренных главному распорядителю средств бюджета города между разделами, подразделами, целевыми статьями (муниципальными программами и непрограммными направлениями деятельности), группами (группами и подгруппами) видов расходов классификации расходов бюджета в порядке, установленном муниципальными правовыми актами, принятыми администрацией города Рязани в целях реализации настоящего решения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зарезервированных в составе утвержденных статьей 3 настоящего решения бюджетных ассигнований, предусмотренных по подразделу 0113 «Другие общегосударственные вопросы» раздела 0100 «Общегосударственные вопросы» классификации расходов бюджетов на индексацию заработной платы органов муниципального управления и казенных учреждений, 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16 285 535,60 рублей, </w:t>
        <w:br/>
        <w:t>на 2026 год - 80 268 116,71 рублей, на 2027 год - 141 381 901,31 рубль;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бюджетную классификацию бюджетов бюджетной системы Российской Федерации, в том числе уточнение кодов бюджетной классификации по предоставляемым межбюджетным трансфертам и введение новых кодов классификации расходов бюджета в связи с необходимостью софинансирования федеральных и региональных программ, а также в связи с реализацией инициативных проектов;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пользование средств за счет возврата остатков межбюджетных трансфертов в форме субвенций, субсидий и иных межбюджетных трансфертов прошлых лет, имеющих целевое назначение, при наличии потребности в указанных трансфертах в соответствии с решением главного администратора бюджетных средств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получатели средств бюджета города при заключении договоров (муниципальных контрактов) на поставку товаров, выполнение работ, оказание услуг, иных гражданско-правовых договоров в пределах доведенных им в установленном порядке соответствующих лимитов бюджетных обязательств на 2025 год вправе предусматривать авансовые платежи: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до 100 процентов суммы договора (муниципального контракта) по договорам за услуги связи и подписку на печатные издания и их приобретение, на целевое обучение по образовательным программам среднего профессионального и высшего образования, на обучение на курсах повышения квалификации и участие в семинарах, а также непосредственно связанные с ними услуги по проживанию, приобретение авиа- и железнодорожных билетов, билетов для проезда городским и пригородным транспортом, оплату путевок на санаторно-курортное лечение и оздоровительный отдых детей, а также на оплату дорогостоящего лечения, оплату расходов, связанных с обслуживанием программных продуктов, оплату расходов структурных подразделений администрации города Рязани, муниципальных учреждений, связанных с их участием в мероприятиях, проводимых за пределами муниципального образования - город Рязань, и иных мероприятий в соответствии с распоряжениями администрации города Рязани, по договорам личного и имущественного страхования (добровольного и обязательного), в том числе по договорам обязательного страхования гражданской ответственности владельцев транспортных средств, договорам о проведении государственной экспертизы проектной документации и результатов инженерных изысканий, о 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плату услуг по осуществлению технологического присоединения к сетям водоснабжения и водоотведения, электрическим, газораспределительным и тепловым, по подготовке и выдаче технических условий на вынос и переустройство сооружений связи, аренды индивидуального сейфа (банковской ячейки);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до 50 процентов суммы договора (муниципального контракта), но не более лимитов бюджетных обязательств, доведенных на 2025 год, в случае, если предметами договора (муниципального контракта) являются выполнение работ, оказание услуг, длительность производственного цикла выполнения, оказания которых составляет более одного года, если иное не предусмотрено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мере до 50 процентов суммы договора (муниципального контракта), но не более 50 процентов лимитов бюджетных обязательств, доведенных </w:t>
        <w:br/>
        <w:t>на 2025 год, по остальным договорам (муниципальным контрактам), если иное не предусмотрено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становить, что поступающие в бюджет города Рязани неналоговые доходы в виде платы за негативное воздействие на окружающую среду, от административных штрафов за административные правонарушения в области охраны окружающей среды и природопользования, платежей по искам о 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в 2025 году в сумме 70 562 500,00 рублей, в 2026 году в сумме 70 562 500,00 рублей, в 2027 году в сумме 70 562 500,00 рублей направляются на реализацию плана мероприятий, указанных в пункте 1 </w:t>
        <w:br/>
        <w:t>статьи 16.6, пункте 1 статьи 75.1 и пункте 1 статьи 78.2 Федерального закона от 10.01.2002 № 7-ФЗ «Об охране окружающей среды», утвержденного исполнительным органом Рязанской области, осуществляющим государственное управление в области охраны окружающей среды, по согласованию с 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статки средств бюджета города Рязани на начало текущего финансового года в объеме, не превышающем остатка неиспользованных бюджетных ассигнований на оплату муниципальных контрактов на поставку товаров, выполнение работ, оказание услуг, подлежавших в соответствии с условиями этих контрактов оплате в 2024 году, направляются на увеличение объемов бюджетных ассигнований на данные цели в 2025 году в случае внесения соответствующих изменений в нормативные правовые акты администрации города Рязани об утверждении муниципальных программ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татки средств бюджета города Рязани на начало текущего финансового года в объеме средств, необходимых для покрытия временных кассовых разрывов, возникающих в ходе исполнения бюджета города Рязани в текущем финансовом году, направляются на их покрытие, но не более общего объема остатков средств бюджета города Рязани на начало текущего финансового года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статки средств бюджета города Рязани на начало текущего финансового года в объеме, не превышающем разницы между остатками, образовавшимися в связи с неполным использованием бюджетных ассигнований в ходе исполнения в отчетном финансовом году бюджета города Рязани, и суммой увеличения бюджетных ассигнований, предусмотренных абзацем вторым части 3 статьи 96 Бюджетного кодекса Российской Федерации, могут использоваться на увеличение расходной части бюджета в соответствии с изменениями, внесенными в бюджет города Рязани на 2025 год и на плановый период 2026 и 2027 годов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9:00Z</dcterms:created>
  <dc:creator>ГРАБОВНИКОВА</dc:creator>
  <dc:description/>
  <dc:language>en-US</dc:language>
  <cp:lastModifiedBy>Людмила Евгеньевна Жукова</cp:lastModifiedBy>
  <cp:lastPrinted>2024-12-16T09:21:00Z</cp:lastPrinted>
  <dcterms:modified xsi:type="dcterms:W3CDTF">2024-12-17T06:59:00Z</dcterms:modified>
  <cp:revision>2</cp:revision>
  <dc:subject/>
  <dc:title/>
</cp:coreProperties>
</file>