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3 декабря 2024  № 339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бюджету города Рязани на 2024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нозируемые 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юджета города на 2024 год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179"/>
        <w:gridCol w:w="2046"/>
      </w:tblGrid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19 991 706,2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241 8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41 8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00 5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00 5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16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16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7 806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4 295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 301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689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689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263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8 07000 01 0000 1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0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5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0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5 245 7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00 0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46 2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40 04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46 2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486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963 5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963 5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44 6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</w:t>
              <w:b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44 6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5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5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72 4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</w:t>
              <w:br/>
              <w:t>(за исключением земельных участк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72 4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1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</w:t>
              <w:br/>
              <w:t xml:space="preserve">(за исключением земельных участков) </w:t>
              <w:br/>
              <w:t>(аренда муниципального имуществ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67 8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2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</w:t>
              <w:br/>
              <w:t xml:space="preserve">(за исключением земельных участков) (плата </w:t>
              <w:br/>
              <w:t>за наем муниципального жилищного фонд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04 6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90 0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28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92 04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28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9 8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9 8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9 8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762 5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16 2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16 2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1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естационарных объектов для оказания услуг общественного питания (сезонные (летние) кафе предприятий общественного питания), бытовых услуг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5 6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3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для размещения объектов без предоставления земельных участков, государственная собственность на которые не разгранич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10 5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4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для размещения объектов без предоставления муниципальных земельных участк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 1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446 3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446 3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2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от размещения нестационарных торговых объектов, являющихся временными конструкциям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6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3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от размещения нестационарных торговых объектов, являющихся передвижными сооружениям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4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ам на установку и эксплуатацию рекламных конструкц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800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518 8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518 8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0 1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766 6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02 1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02 1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2 01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02 5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5 3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5 3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5 3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1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(плата за предоставление сведений из ИСОГД)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9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2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(плата за проведение закупок на конкурсной основе)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 4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7 2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7 2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7 2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1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компенсации затрат бюджетов городских округов (возмещение затрат, связанных  с проведением принудительных мероприятий)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6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3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компенсации затрат бюджетов городских округов (прочие поступления)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2 6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 806 4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577 093,49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реализации имущества, находящегося в собственности городских округов </w:t>
              <w:br/>
              <w:t>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00 093,49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00 093,49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реализации имущества, находящегося в собственности городских округов </w:t>
              <w:b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2 04 0000 4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761 5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961 5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961 5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4 04 0000 4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24 557 132,35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 557 132,35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065 160 541,45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172 0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90 834,0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172 04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90 834,0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0 744,5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0 744,5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475 904,0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475 904,0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8 541 448,95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8 541 448,95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393 164 622,26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43 993 565,79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43 993 565,79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7 0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97 692,11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7 04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97 692,11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07 020,6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07 020,6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495 407,96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04 984,66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04 984,66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944 548 838,59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2:00Z</dcterms:created>
  <dc:creator>ГАМОВА</dc:creator>
  <dc:description/>
  <dc:language>en-US</dc:language>
  <cp:lastModifiedBy>Людмила Евгеньевна Жукова</cp:lastModifiedBy>
  <cp:lastPrinted>2024-12-20T14:43:00Z</cp:lastPrinted>
  <dcterms:modified xsi:type="dcterms:W3CDTF">2024-12-24T08:32:00Z</dcterms:modified>
  <cp:revision>2</cp:revision>
  <dc:subject/>
  <dc:title/>
</cp:coreProperties>
</file>