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№ 10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решению Рязан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 декабря 2024  № 33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№ 10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бюджету города Рязани на 2024 год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а бюджета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блей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050"/>
        <w:gridCol w:w="2234"/>
        <w:gridCol w:w="2234"/>
      </w:tblGrid>
      <w:tr>
        <w:trPr>
          <w:trHeight w:val="2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3 311 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 900 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0 383 834 109,5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9 020 852 412,62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3 834 109,5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20 852 412,62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3 834 109,5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20 852 412,62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5 02 01 04 0000 510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3 834 109,5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20 852 412,62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0 383 834 109,5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9 020 852 412,62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3 834 109,5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20 852 412,62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3 834 109,5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20 852 412,62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5 02 01 04 0000 610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3 834 109,5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20 852 412,6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56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6:00Z</dcterms:created>
  <dc:creator>НАБИРУХИНА</dc:creator>
  <dc:description/>
  <dc:language>en-US</dc:language>
  <cp:lastModifiedBy>Людмила Евгеньевна Жукова</cp:lastModifiedBy>
  <cp:lastPrinted>2024-12-20T14:51:00Z</cp:lastPrinted>
  <dcterms:modified xsi:type="dcterms:W3CDTF">2024-12-24T08:36:00Z</dcterms:modified>
  <cp:revision>2</cp:revision>
  <dc:subject/>
  <dc:title/>
</cp:coreProperties>
</file>