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 декабря 2024  № 33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бюджету города Рязани на 2024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ируем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а города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126"/>
        <w:gridCol w:w="2091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84 486 609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22 123 412,6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4 486 609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2 123 412,6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 420 574 331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1 752 778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878 566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161 09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Excel.Sheet.8 "\\\\planing\\DELETED\\Каб. 3\\Приложения (декабрь)\\рабочие\\Прил- №2 доходы 2025-2026 годы!.xls" "Доходы на 2025-2026 годы !R144C1" \a \f 4 \h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Excel.Sheet.8 "\\\\planing\\DELETED\\Каб. 3\\Приложения (декабрь)\\рабочие\\Прил- №2 доходы 2025-2026 годы!.xls" "Доходы на 2025-2026 годы !R144C2" \a \f 4 \h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878 566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161 09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121 934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121 934,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121 934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121 934,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121 934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121 934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262 805 109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881 923 412,62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3:00Z</dcterms:created>
  <dc:creator>ГАМОВА</dc:creator>
  <dc:description/>
  <dc:language>en-US</dc:language>
  <cp:lastModifiedBy>Людмила Евгеньевна Жукова</cp:lastModifiedBy>
  <cp:lastPrinted>2024-12-20T14:44:00Z</cp:lastPrinted>
  <dcterms:modified xsi:type="dcterms:W3CDTF">2024-12-24T08:33:00Z</dcterms:modified>
  <cp:revision>2</cp:revision>
  <dc:subject/>
  <dc:title/>
</cp:coreProperties>
</file>