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3 декабря 2024  № 339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№ 3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24 год 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5 и 2026 год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757"/>
        <w:gridCol w:w="765"/>
        <w:gridCol w:w="2395"/>
      </w:tblGrid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Рязани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638 114 698,4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едоставления муниципальных услуг в учреждениях, находящихся в ведении </w:t>
              <w:br/>
              <w:t>УО и М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9 683 214,1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8 030 806,7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8 030 806,7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 135 407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 895 399,7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ще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 712 501,9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 712 501,9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 612 220,4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00 281,4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219 289,7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219 289,7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072 956,6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46 333,1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учреж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311 752,2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311 752,2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311 752,2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434 088,18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434 088,18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52 736,09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81 352,09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82 083,7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82 083,7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85 816,59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6 267,1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образования на условиях софинансирования из областного бюдж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 223,1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 223,1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 704,4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518,7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 на условиях софинансирования из областного бюдж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546,3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546,3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260,77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285,53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бесплатного питания детей школьного возраста льготной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764 8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ще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240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764 8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240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764 8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240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 792 855,53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240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71 944,47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совершенствование системы патриотического воспитания детей и молодежи, формирование и развитие социально значимых ценностей, гражданственности и патриотиз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7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3 274,2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7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 174,2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7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74,2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7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74,2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держательного отдыха детей и подростков в каникулярное врем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659 315,8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ще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40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12 4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40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12 4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40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02 86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40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 54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4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6 1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4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6 1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4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9 1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ных работ зданий муниципальных организаций Рязанской области, оказывающих услуги по организации отдыха и оздоровления детей, и благоустройство прилегающих территор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842К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35 163,6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842К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35 163,6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842К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35 163,6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язанской области от 29.12.2010 № 170-ОЗ «О наделении органов местного самоуправления отдельными государственными полномочиями Рязанской  области по обеспечению отдыха и оздоровления дете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89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900 619,1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89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030 919,1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89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030 919,1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89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69 7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89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72 08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89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 62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ных работ зданий муниципальных организаций Рязанской области, оказывающих услуги по организации отдыха и оздоровления детей, и благоустройство прилегающих территорий на условиях софинансирования из областного бюдж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Я42К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955,98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Я42К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955,98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Я42К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955,98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профессиональной деятельности педагогических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857 68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, проводимые структурными подразделениями администрации города Ряза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40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40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80,2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40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80,2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40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 919,79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40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 919,79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 учреждений и создание безопасных условий для проведения учебно-воспитательного проце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800 912,0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285 917,5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285 917,5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286 713,29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99 204,2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ще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 078 019,0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 078 019,0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409 227,28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 791,78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51 346,4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51 346,4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2 756,5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48 589,9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учреж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098,8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098,8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098,8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муниципальных образовательных организаций охранно-пожарным оборудованием, средствами технической защиты от терроризма (их монтаж и наладк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4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00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4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00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4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96 25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муниципальных образовательных организаций охранно-пожарным оборудованием, средствами технической защиты от терроризма (их монтаж и наладка) на условиях софинансирования из областного бюдж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4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2 631,58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4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2 631,58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4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8 75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О и М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712 064,1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967 698,3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20 278,63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20 278,63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 362 2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 дополнительного образова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 403 135,2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 403 135,2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415 478,27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987 656,93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 (за исключением муниципальных учреждений города Рязани), индивидуальные предприниматели - исполнители муниципальных услуг в социальной сфер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9 064,8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9 064,8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9 064,8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 703 926,68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ще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40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 921 195,4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40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 921 195,4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40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427 426,1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40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93 769,3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мест в дошкольных образовательных учрежден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7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3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74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3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74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3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74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3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обеспечение социализации и самореализации молодежи, социальную адаптацию и профилактику асоциального поведения, вовлечение в занятие творческой деятельность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8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76 3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пар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8400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 1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8400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 1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8400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 1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вовлечение обучающихся в активную  социально значимую общественную деятельность, поддержку талантливой молодеж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6 6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, проводимые структурными подразделениями администрации города Ряза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940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 5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940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5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940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5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временная школа (Рязанская область)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E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 370 206,2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за счет субсидий бюджетам муниципальных образований Рязанской области на создание детских технопарков «Кванториум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E1517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70 539,43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E1517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70 539,43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E1517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70 539,43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Патриотическое воспитание граждан Российской Федерации (Рязанская область)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EВ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04 984,6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государственных и муниципальных общеобразовательных организациях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EВ517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04 984,6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EВ517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04 984,6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EВ517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81 260,3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Развитие физической культуры и спорта в городе Рязани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3 023 608,4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(работ) физкультурно-спортивной направленности населению муниципальными спортивными школ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 441 820,39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физической культуры и спор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40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 477 603,5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40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 477 603,5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40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 955 219,48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40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22 384,0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физической культуры и спор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89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97 525,8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89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97 525,8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89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49 688,79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89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47 837,0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держанию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физической культуры и спорта на условиях софинансирования из областного бюдж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Я9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 187,1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Я9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 187,1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Я9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 107,9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Я9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79,1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 учреждений физической культуры и спорта, создание безопасных условий для проведения тренировочного процесса и создание благоприятных условий для населения города к регулярным занятиям физической культурой и спор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92 696,3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физической культуры и спор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40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777 427,53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40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777 427,53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40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34 846,28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40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42 581,2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и и проведения физкультурно-оздоровительных мероприятий с населением по месту ж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6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 999,8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6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 999,8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6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 999,8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6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 999,8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правления по физической культуре и массовому спорту администрации города Ряза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7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47 291,8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7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88 056,7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7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16 756,7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7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16 756,7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7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7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702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 235,1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702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 235,1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702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 235,1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Культура города Рязани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24 473 924,2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муниципальных услуг в учреждениях дополнительного образования, находящихся в ведении управления куль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249 256,3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4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 859 642,0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4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 859 642,0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4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 859 642,0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адров для сферы культуры - поддержка граждан, обучающихся на условиях целевого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 3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34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34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34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муниципальных услуг в учреждениях культуры, находящихся в ведении управления куль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 250 857,18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пар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 144 053,5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 144 053,5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 865 994,5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278 058,99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 и постоянные выстав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81 826,7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81 826,7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81 826,7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389 352,5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389 352,5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389 352,5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щегородских культурно-массовых мероприятий, повышение событийной насыщенности культурной жизни города Ряза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03 4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 373,68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 373,68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 373,68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ых условий пребывания в учреждениях, укрепление материально-технической базы сферы куль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21 548,2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3 776,4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3 776,4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3 776,4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55 289,6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55 289,6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55 289,6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правления культуры администрации города Ряза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57 218,89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1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57 218,89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1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26 218,89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1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26 218,89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объектов сферы культуры, в том числе разработка проектно-сметной документ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12 661,1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пар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400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2 226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400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2 226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400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2 226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Стимулирование развития экономики в городе Рязани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543 134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ждународ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 88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9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 88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9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 88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9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 88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Профилактика правонарушений в городе Рязани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 034 193,63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овышения уровня общественной безопасности и профилактики правонаруш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4 2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2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4 2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2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7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2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7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2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 2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2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 2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вовлечение несовершеннолетних в культурно-досуговые, спортивно-массовые мероприятия, а также в общественно полезную деятель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6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9 353,9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6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9 353,9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6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033,9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6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033,9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ой работы с несовершеннолетни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7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7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7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7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формирования негативного отношения в обществе к немедицинскому потреблению наркот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1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099,0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1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099,0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1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999,0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1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999,0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1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1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1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1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Развитие жилищно-коммунального комплекса и энергосбережение в городе Рязани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1 137 934,2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муниципального жилищного фонда в городе Ряза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24 617,1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маневренного жилищного фон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5 017,1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5 017,1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5 017,1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помещений, оборудования, инженерных коммуникаций в маневренном жилищном фонд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0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0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0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и текущий ремонт муниципальных жилых помещ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10 9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10 9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10 9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правления МКД в городе Ряза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550 313,1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70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70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70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коллективных (общедомовых) приборов учета воды, тепловой и электрической энергии в многоквартирных домах в доле помещений муниципальной собств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общего имущества многоквартирных домов в доле помещений муниципальной собств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ликвидация дефектов строительных конструкций на технических этажах жилых крупнопанельных домов серии 111-83 в жилищном фонде, расположенном на территории города Ряза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разницы в плате между платежами населения за содержание и ремонт общего имущества многоквартирного дома, установленными общими собраниями или по результатам открытых конкурсов по отбору управляющей организации, и платежами, установленными для нанимателей муниципальных помещений, а также платы за содержание и ремонт жилых помещений и коммунальные услуги до заселения жилых помещений муниципального жилищного фон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03 5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03 5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03 5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затрат на содержание и ремонт общего имущества многоквартирных домов города Рязани, ранее имевших статус общежитий, общая площадь помещений в которых превышает площадь жилых помещений или жилую площадь в 1,5 раза и боле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4 913,1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4 913,1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4 913,1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ожений Жилищного кодекса Р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2 3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2 3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2 3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(возмещение) затрат по благоустройству придомовой территории многоквартирных домов в части ремонта и оборудования  детских игровых и спортивных площадок, мест отдыха, ограждений и иного оборуд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4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4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4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(возмещение) затрат на проведение капитального ремонта общего имущества в многоквартирных домах, расположенных на территории города Ряза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5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5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5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(возмещение) затрат по проведению капитального ремонта общего имущества в многоквартирных домах при возникновении неотложной необходим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, замена, поверка индивидуальных приборов учета в муниципальном жилищном фонд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5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6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5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6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5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6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5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6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казания банных услуг в городе Ряза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42 51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 юридическим лицам и индивидуальным предпринимателям, оказывающим населению услуги бань, по тарифам, не обеспечивающим возмещение издерже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35 456,6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35 456,6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35 456,6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затрат юридическим лицам и индивидуальным предпринимателям на оказание услуг бань населению (общее отделе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7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7 053,3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7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7 053,3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7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7 053,3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правления энергетики и жилищно-коммунального хозяйства администрации города Ряза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208 877,48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87 677,48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440 177,48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440 177,48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7 5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7 5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1 2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 900,3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подведомственными предприятиями и жилищно-эксплуатационными организациями по вопросам функционирования систем коммунальной инфраструк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8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снащение в целях осуществления взаимодействия с ведомствами, аварийными, диспетчерскими службами организаций и пред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040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8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040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8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040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8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Благоустройство города Рязани»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367 137 395,0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зеленение территории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 391 367,69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автомобильных дорог, площадей города, инженерных сооружений, ликвидация несанкционированных свал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 830 835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 830 835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 830 835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и озелен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179 332,69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179 332,69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179 332,69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ая очистка территории города (подбор и утилизация трупов животных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15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15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15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икрорайона Солотч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6 747,3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6 747,3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6 747,3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воровых территорий, не имеющих границ, и проездов к ни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48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48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48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арков и скве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50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50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50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811 452,69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811 452,69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811 452,69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439 472,7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3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 970 354,9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3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 970 354,9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3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 970 354,9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6 056,6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(площадок) накопления твердых коммунальных отхо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407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407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407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городских кладбищ, в том числе разработка ПС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8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343 055,6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8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343 055,6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8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343 055,6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8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343 055,6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ос нежилых зданий и сооруж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 716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9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 716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9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 716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9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 716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Дорожное хозяйство и развитие улично-дорожной сети в городе Рязан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502 728 784,2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, направленных на улучшение состояния улично-дорожной сети города Ряза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 000 529,18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 554 549,9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17 797,9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17 797,9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636 752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636 752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автомобильных дорог общего пользования местного значения и искусственных сооружений на них на условиях софинансирования из областного бюдж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5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37 086,5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5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37 086,5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5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37 086,5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1 200,49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, направленных на повышение безопасности дорожного дви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407 531,2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096 201,3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096 201,3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096 201,3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ДХи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062 313,8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43 822,8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07 811,3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07 811,3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511,5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511,5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егиональная и местная дорожная сеть (Рязанская область)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 663 996,29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1539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 663 996,29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1539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 663 996,29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1539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 663 996,29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Безопасность дорожного движения Рязан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051 913,18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ветофорных объектов на автомобильных дорогах общего пользования местного зна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3865С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65 961,2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3865С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65 961,2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3865С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65 961,2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ветофорных объектов на автомобильных дорогах общего пользования местного значения на условиях софинансирования из областного бюдж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3Я65С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015,8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3Я65С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015,8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3Я65С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015,8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Охрана окружающей среды в городе Рязани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 306 296,17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экологических мероприятий, направленных на повышение уровня образования, воспитания, информированности на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8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3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8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3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5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3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5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реабилитации природного ландшафта города Рязани, в том числе занятого водными объект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007 466,1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3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007 466,1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3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453 666,1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3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453 666,1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3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 8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3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 8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емельных участков под массивы зеленых наса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4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4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4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4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4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Жилище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0 387 632,2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в рамках комплексного освоения и развития территорий, предусматривающих обеспечение земельных участков инженерной, социальной и транспортной инфраструктур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39 462,1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39 462,1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39 462,1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39 462,1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градостроительной и проектной документ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95 200,4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2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95 200,4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2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38 482,4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2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38 482,4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2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6 718,0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2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6 718,0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олодым семьям социальных выплат на приобретение жилья или строительство жилого до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40 364,2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ой выплаты молодым семьям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845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67 510,38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845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67 510,38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845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67 510,38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ой выплаты молодым семьям на приобретение жилого помещения или создание объекта индивидуального жилищного строительства на условиях софинансирования из вышестоящих  бюдж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L49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01 063,67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L49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01 063,67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L49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01 063,67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ой выплаты молодым семьям на приобретение жилого помещения или создание объекта индивидуального жилищного строительства на условиях софинансирования из областного бюдж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Я45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1 790,1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Я45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1 790,1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4Я45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1 790,1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рование процентной ставки по банковскому креди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6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66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6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66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6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66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6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66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местонахождения объекта адресации на территории города Ряза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8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508,5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802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508,5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802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508,5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802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508,5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правления капитального стро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675 096,9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9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516 405,4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9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721 705,4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9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721 705,4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902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58 691,5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902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58 691,5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902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 691,5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219 646 391,63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профессиональное образование муниципальных служащ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7 06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7 06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51,6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51,6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 808,4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 808,4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 имуществом города Ряза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7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68 149,53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7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68 149,53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7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1 7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7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1 7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7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7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города Ряза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 699 768,2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60 869,9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60 869,9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60 869,9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альный аппарат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 034 011,5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 968 425,2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 968 425,2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58 156,8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58 156,8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29,4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29,4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04 886,7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43 026,7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43 026,7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5 1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5 1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казенных учреждений, подведомственных администрации города Ряза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 267 157,5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по обеспечению хозяйственного обслужи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 671 469,4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 321 670,9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 321 670,9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615 298,5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615 298,5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4 5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2 5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по обеспечению функций эксплуатации объектов инфраструктуры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426 963,8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0 621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0 621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79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79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по делам гражданской обороны и чрезвычайным ситу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991 269,0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979 907,48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979 907,48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по обеспечению проведения тор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49 012,33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8 281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8 281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по делам территорий города Ряза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1 807,9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3 307,9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3 307,9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по созданию информационных систе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68 299,19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56 575,19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56 575,19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 724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 724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Гармонизация межнациональных (межэтнических), межконфессиональных и межкультурных отношений в городе Рязани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79 593,2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сохранение национальных традиций и религиозных обычаев среди национально-культурных, религиозных и иных национальных общественных объединений города Ряза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693,2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693,2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893,2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893,2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Формирование современной городской среды города Рязани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59 600 600,79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ых территорий города и проездов к ни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45 636,63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45 636,63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45 636,63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45 636,63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города Ряза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 154 064,93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муниципальных образований Рязан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 565 234,23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 565 234,23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 565 234,23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531 750,79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531 750,79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531 750,79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муниципальных образований Рязанской области на условиях софинансирования из областного бюдж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57 079,9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57 079,9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57 079,9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(проектов местных инициати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 582 651,8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76 816,4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76 816,4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76 816,4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Формирование комфортной городской среды (Рязанская область)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F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818 247,39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(набережные, центральные площади, парки и др.) и иных мероприятий, предусмотренных государственными (муниципальными) программами формирования современной городской среды (поддержка муниципальных программ формирования современной городской среды, в том числе направленных на благоустройство дворовых территор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F2555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387 267,4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F2555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387 267,4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F2555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387 267,4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6 299 316,4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граждан, находящихся в тяжелой жизненной ситу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49 662,2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49 662,2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49 662,2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49 662,21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ежемесячными выплатами отдельных категорий гражд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839 718,7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 за выслугу лет, доплаты к пенсиям муниципальных служащ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403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428 814,7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403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428 814,7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403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428 814,7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оплата к пенсиям лицам, получавшим до 31 декабря 1991 года персональные пенсии местного зна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403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 804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403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 804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403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 804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ыплат и гарантий Почетным гражданам города Ряза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9 963,78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ая компенсация на оплату жилищно-коммунальных услуг Почетным гражданам города Ряза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5 681,08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5 681,08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5 681,08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поощрение Почетным гражданам города Рязани, являющимся неработающими пенсионер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 840,1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 840,1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 840,1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гарантии Почетным гражданам города Ряза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 442,5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 442,5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 442,5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полнительными мерами социальной поддержки и социальной помощи отдельных категорий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 913 091,6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ранспортными картами льготных категорий гражд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405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6 68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405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6 68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405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6 68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, связанных с установлением органами местного самоуправления города Рязан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440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 806 411,6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440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 806 411,6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440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 806 411,6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в сфере обеспечения льготных категорий граждан жилыми помещени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 272 720,1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язанской области от 16.08.2007 № 105-ОЗ «О наделении органов местного самоуправления отдельными государственными полномочиями Рязанской обла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871 648,5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 450 872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 450 872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государственных полномочий по опеке и попечительств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506 578,67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на содержание детей в семьях опекунов (попечителей), приемных семьях, патронатных семь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890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549 896,8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890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549 896,8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890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549 896,8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89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56 681,83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89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71 581,98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89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71 581,98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89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 099,8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89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 099,8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207 020,67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язанской области от 04.12.2008 № 185-ОЗ «О наделении органов местного самоуправления отдельными 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9890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207 020,67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9890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729 179,1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9890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729 179,1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, связанных с предоставлением дополнительных мер социальной поддержки и социальной помощи отдельным категориям граждан по оплате за услуги по помывке в бане (общее отделе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3 1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, связанных с предоставлением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омывке в бане (общее отделе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407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 154,5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407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407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407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 154,5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407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 154,5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4 945,5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4 945,5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4 945,5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диновременной выплаты молодым специалистам, принятым на должности педагогических работников в муниципальные общеобразовательные учреждения города Ряза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 635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и социальной помощи по предоставлению единовременной выплаты молодым специалистам, принятым на должности педагогических работников в муниципальные общеобразовательные учреждения города Ряза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1407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 635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1407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 635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1407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 635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 423 022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ос аварийных жилых дом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7 9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3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7 9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3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7 9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3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7 9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еление аварийных домов, не соответствующих требованиям Федерального закона № 185-Ф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57 7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4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57 7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4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5 442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4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5 442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4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39 012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4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39 012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4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 246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4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 246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Общественный транспорт в городе Рязан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72 150 824,8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муниципальн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 255 418,2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по муниципальным маршрутам в границах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865В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 180 005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865В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 180 005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865В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 180 005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 952 438,57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 952 438,57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 952 438,57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по муниципальным маршрутам в границах городского округа на условиях софинансирования из областного бюдж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Я65В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22 974,63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Я65В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22 974,63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Я65В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22 974,63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ранспортных средств городского наземного электрического транспорта (низкопольных троллейбусов, предназначенных для перевозки маломобильных групп населения, для МУП «УРТ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593 75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ранспортных средств городского наземного электрического транспор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3865Г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 414 062,5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3865Г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 414 062,5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3865Г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 414 062,5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3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3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3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ранспортных средств городского наземного электрического транспорта на условиях софинансирования из областного бюдж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3Я65Г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79 687,5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3Я65Г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79 687,5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3Я65Г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79 687,5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изкопольных автобусов, предназначенных для перевозки маломобильных групп гражд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 616 656,6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перевозчиков на оплату лизинговых платежей за автобусы большого класса, работающие на газомоторном топливе, приобретенные в рамках национального проекта «Безопасные качественные дороги» на условиях софинансирования из областного бюдж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Я65Д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34 236,9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Я65Д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34 236,9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Я65Д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34 236,9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затрат, связанных с предоставлением перевозчикам субсидий из бюджетов муниципальных образований на оплату лизинговых платежей за автобусы, приобретенные в рамках инвестиционного проекта  «Приобретение подвижного состава наземного общественного пассажирского транспорта для последующей передачи в лизинг»  на условиях софинансирования из областного бюдж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Я65Л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4 051,9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Я65Л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4 051,9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Я65Л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4 051,9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нфраструктуры (троллейбусных линий, тяговых подстанций) городского наземного электрического транспор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5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685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(возмещение) затрат на ремонт контактной сети троллейбусных линий, тяговых троллейбусных подстан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5406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5406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5406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раструктуры (реконструкция (строительство) контактной сети троллейбусных линий, тяговых троллейбусных подстанций) городского наземного электрического транспор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6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6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6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6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Цифровизация городской сред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110 537,13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зация администрации города Ряза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70 837,13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2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70 837,13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2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70 837,13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2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70 837,13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 «Повышение эффективности управления муниципальными финансам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8 481 214,95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839 374,5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839 374,5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839 374,5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839 374,5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о-казначейского управления администрации города Ряза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841 840,39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595 696,3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952 113,4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952 113,4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57 982,8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57 982,8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2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6 144,07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2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3 466,67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2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3 466,67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Развитие территориального общественного самоуправления и гражданского общества в городе Рязан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286 5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возможностях участия в ТОС и вовлечение жителей города в решение вопросов местного зна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8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8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8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1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8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арантий развития ТОС и социально ориентированных НК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4 7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2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4 7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2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5 3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29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5 3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ые направления расходов бюджета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9 836 179,83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913 019,5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28 388,1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28 388,1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28 388,12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826 306,07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217 218,07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217 218,07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8 880,8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8 880,84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61 745,63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61 745,63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61 745,63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муниципальной управленческой коман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654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34 134,6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654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34 134,6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654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34 134,66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униципального 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39 070,69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2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35 0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2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92 3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2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92 300,0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4 089,6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01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4 089,6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01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4 089,6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01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4 089,60</w:t>
            </w:r>
          </w:p>
        </w:tc>
      </w:tr>
      <w:tr>
        <w:trPr>
          <w:trHeight w:val="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955 901 781,37</w:t>
            </w:r>
          </w:p>
        </w:tc>
      </w:tr>
    </w:tbl>
    <w:p>
      <w:pPr>
        <w:pStyle w:val="Normal"/>
        <w:spacing w:lineRule="exact" w:line="3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09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color w:val="00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49">
    <w:name w:val="xl2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55">
    <w:name w:val="xl25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75">
    <w:name w:val="xl27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41">
    <w:name w:val="xl34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42">
    <w:name w:val="xl34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43">
    <w:name w:val="xl34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44">
    <w:name w:val="xl344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5">
    <w:name w:val="xl3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69">
    <w:name w:val="xl3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85">
    <w:name w:val="xl3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7">
    <w:name w:val="xl3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92">
    <w:name w:val="xl3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96">
    <w:name w:val="xl396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7">
    <w:name w:val="xl40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3:00Z</dcterms:created>
  <dc:creator>ГАМОВА</dc:creator>
  <dc:description/>
  <dc:language>en-US</dc:language>
  <cp:lastModifiedBy>Людмила Евгеньевна Жукова</cp:lastModifiedBy>
  <cp:lastPrinted>2024-12-20T14:46:00Z</cp:lastPrinted>
  <dcterms:modified xsi:type="dcterms:W3CDTF">2024-12-24T08:33:00Z</dcterms:modified>
  <cp:revision>2</cp:revision>
  <dc:subject/>
  <dc:title/>
</cp:coreProperties>
</file>