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4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а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52"/>
        <w:gridCol w:w="655"/>
        <w:gridCol w:w="1973"/>
        <w:gridCol w:w="1975"/>
      </w:tblGrid>
      <w:tr>
        <w:trPr>
          <w:trHeight w:val="23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153 614 971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704 137 091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24 363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75 23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74 90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 (Рязанская область)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государственных и муниципальных общеобразовательных организациях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4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6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98 378 6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9 755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 280 0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560 5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773 8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773 8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773 8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651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791 5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791 5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791 5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45 8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 города (подбор и утилизация трупов животны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7 6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7 6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7 6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1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7 1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7 1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7 1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51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 790 598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 020 118,1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28 2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28 2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74 2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62 2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62 2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91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56 0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56 0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82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 065 970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 948 327,1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 843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4 645,6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 155 17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 915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70 37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03 1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23 617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03 1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23 617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23 617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3 1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 492 09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 492 091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540 31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540 311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482 9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51 7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51 78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 на оплату лизинговых платежей за автобусы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996 116 109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695 823 412,62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4:00Z</dcterms:created>
  <dc:creator>ГАМОВА</dc:creator>
  <dc:description/>
  <dc:language>en-US</dc:language>
  <cp:lastModifiedBy>Людмила Евгеньевна Жукова</cp:lastModifiedBy>
  <cp:lastPrinted>2024-12-20T14:46:00Z</cp:lastPrinted>
  <dcterms:modified xsi:type="dcterms:W3CDTF">2024-12-24T08:34:00Z</dcterms:modified>
  <cp:revision>2</cp:revision>
  <dc:subject/>
  <dc:title/>
</cp:coreProperties>
</file>