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048"/>
        <w:gridCol w:w="2293"/>
      </w:tblGrid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 934 227,0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43 379,3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748 598,7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81 653,7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 944 046,8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991 269,0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991 269,0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33 635 772,6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 150 824,8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 162 388,1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430 229,6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14 957 969,2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47 252,2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 048 726,5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3 466 611,0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5 379,4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804 366,1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04 366,1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40 436 797,1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9 101 284,9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1 698 400,8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 153 300,5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50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715 310,8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 519 089,4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748 004,0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71 085,4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8 924 028,18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032 976,6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 458 221,9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4 014,8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 858 887,9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241 116,7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79 871,1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55 901 781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4:00Z</dcterms:created>
  <dc:creator>ГАМОВА</dc:creator>
  <dc:description/>
  <dc:language>en-US</dc:language>
  <cp:lastModifiedBy>Людмила Евгеньевна Жукова</cp:lastModifiedBy>
  <cp:lastPrinted>2024-12-20T14:47:00Z</cp:lastPrinted>
  <dcterms:modified xsi:type="dcterms:W3CDTF">2024-12-24T08:34:00Z</dcterms:modified>
  <cp:revision>2</cp:revision>
  <dc:subject/>
  <dc:title/>
</cp:coreProperties>
</file>