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3 декабря 2024  № 3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6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плановый период 2025 и 2026 годов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722"/>
        <w:gridCol w:w="1973"/>
        <w:gridCol w:w="1974"/>
      </w:tblGrid>
      <w:tr>
        <w:trPr>
          <w:trHeight w:val="23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3 987 667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2 974 619,84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80 492 09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80 492 091,00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1 813 528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6 163 380,60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4 212 819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85 705 964,09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232 533 795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252 670 300,00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5 387 406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42 868 491,13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351 671 391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146 444 204,94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138 029 955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715 478 561,74</w:t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996 116 109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695 823 412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4:00Z</dcterms:created>
  <dc:creator>ГАМОВА</dc:creator>
  <dc:description/>
  <dc:language>en-US</dc:language>
  <cp:lastModifiedBy>Людмила Евгеньевна Жукова</cp:lastModifiedBy>
  <cp:lastPrinted>2024-12-20T14:47:00Z</cp:lastPrinted>
  <dcterms:modified xsi:type="dcterms:W3CDTF">2024-12-24T08:34:00Z</dcterms:modified>
  <cp:revision>2</cp:revision>
  <dc:subject/>
  <dc:title/>
</cp:coreProperties>
</file>