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23 декабря 2024  № 339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7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770"/>
        <w:gridCol w:w="1505"/>
        <w:gridCol w:w="655"/>
        <w:gridCol w:w="1974"/>
      </w:tblGrid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язанская городская Ду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 449 086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449 086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614 086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8 388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8 388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8 388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523 253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963 953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963 953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7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7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униципального 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92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92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864 798,5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64 798,5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64 798,5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03 052,9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53 264,9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53 264,9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1 745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1 745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1 745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1 511 073,0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12 661,1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сферы культуры, в том числе разработка проектно-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12 661,1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2 22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2 22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2 22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00 771,6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городских кладбищ, в том числе разработка ПС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8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43 055,6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8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43 055,6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8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43 055,6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8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43 055,6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нежилых зданий и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71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71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71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71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247 268,0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39 462,1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39 462,1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39 462,1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39 462,1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радостроительной и проек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95 200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95 200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38 482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38 482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6 718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6 718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процентной ставки по банковскому кредит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6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6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6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6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местонахождения объекта адресации на территор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8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508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8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508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8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508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8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508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апитального строи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675 096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16 405,4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21 705,4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21 705,4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8 691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8 691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 691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65 32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аварийных жилых до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7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7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7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7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(реконструкция (строительство) контактной сети троллейбусных линий, тяговых троллейбусных подстанций) городского наземного электрического тран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94 812 483,6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 137 934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униципального жилищного фонда в городе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24 617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аневренного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 017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 017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 017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й, оборудования, инженерных коммуникаций в маневренном жилищном фонд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муниципальных жилых помещ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0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0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0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правления МКД в городе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550 313,1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7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7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7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ллективных (общедомовых) приборов учета воды, тепловой и электрической энергии в многоквартирных домах в доле помещений муниципальной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многоквартирных домов в доле помещений муниципальной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ликвидация дефектов строительных конструкций на технических этажах жилых крупнопанельных домов серии 111-83 в жилищном фонде, расположенном на территор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разницы в плате между платежами населения за содержание и ремонт общего имущества многоквартирного дома, установленными общими собраниями или по результатам открытых конкурсов по отбору управляющей организации, и платежами, установленными для нанимателей муниципальных помещений, а также платы за содержание и ремонт жилых помещений и коммунальные услуги до заселения жилых помещений муниципального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3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3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3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площадь жилых помещений или жилую площадь в 1,5 раза и боле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 913,1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 913,1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 913,1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ожений Жилищного кодекса Р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2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2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2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(возмещение) затрат по благоустройству придомовой территории многоквартирных домов в части ремонта и оборудования  детских игровых и спортивных площадок, мест отдыха, ограждений и иного оборуд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(возмещение) затрат на проведение капитального ремонта общего имущества в многоквартирных домах, расположенных на территор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(возмещение) затрат по проведению капитального ремонта общего имущества в многоквартирных домах при возникновении неотложной необходим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, замена, поверка индивидуальных приборов учета в муниципальном жилищном фонд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5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5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5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5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казания банных услуг в городе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42 51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юридическим лицам и индивидуальным предпринимателям, оказывающим населению услуги бань, по тарифам, не обеспечивающим возмещение издерж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35 456,6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35 456,6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35 456,6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затрат юридическим лицам и индивидуальным предпринимателям на оказание услуг бань населению (общее отделе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 053,3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 053,3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 053,3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энергетики и жилищно-коммунального хозяйства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208 877,4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87 677,4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440 177,4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440 177,4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7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7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1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 900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подведомственными предприятиями и жилищно-эксплуатационными организациями по вопросам функционирования систем коммуналь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снащение в целях осуществления взаимодействия с ведомствами, аварийными, диспетчерскими службами организаций и предпри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04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04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04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899 330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83 474,7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чистка территории города (подбор и утилизация трупов животных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1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1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1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икрорайона Солотч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6 747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6 747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6 747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воровых территорий, не имеющих границ, и проездов к ни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8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8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8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рков и скве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13 727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13 727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13 727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39 472,7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970 354,9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970 354,9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970 354,9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6 056,6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(площадок) накопления твердых коммунальных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11 996,1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экологических мероприятий, направленных на повышение уровня образования, воспитания, информированности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реабилитации природного ландшафта города Рязани, в том числе занятого водными объе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07 466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07 466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53 666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53 666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5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5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5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5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5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 600 600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города и проездов к ни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45 636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45 636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5 636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5 636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 154 064,9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 565 234,2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 565 234,2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 565 234,2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31 750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31 750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31 750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57 079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57 079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57 079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(проектов местных инициати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582 651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6 816,4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6 816,4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6 816,4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 (Рязанская область)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F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818 247,3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(набережные, центральные площади, парки и др.) и иных мероприятий, предусмотренных государственными (муниципальными) программами формирования современной городской среды (поддержка муниципальных программ формирования современной городской среды, в том числе направленных на благоустройство дворовых территор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F2555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87 267,4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F2555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87 267,4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F2555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87 267,4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195 820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сфере обеспечения льготных категорий граждан жилыми помещени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 272 720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16.08.2007 </w:t>
              <w:br/>
              <w:t>№ 105-ОЗ «О наделении органов местного самоуправления отдельными государственными полномочиями Рязан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871 648,5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450 87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450 87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3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154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154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154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4 945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4 945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4 945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57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ение аварийных домов, не соответствующих требованиям Федерального закона № 185-Ф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57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57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5 44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5 44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39 01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39 01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 24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 24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дорожного хозяйства и транспорта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1 430 894,7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5 337 292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 507 892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томобильных дорог, площадей города, инженерных сооружений, ликвидация несанкционированных свал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830 83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830 83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830 83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179 332,6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179 332,6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179 332,6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2 728 784,2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000 529,1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554 549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17 797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17 797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636 75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636 75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 на условиях софинансирования из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7 086,5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7 086,5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7 086,5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 200,4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повышение безопасности дорожного дви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407 531,2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96 201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96 201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96 201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ДХи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62 313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43 822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07 811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07 811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511,5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511,5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егиональная и местная дорожная сеть (Рязанская область)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 663 996,2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539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 663 996,2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539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 663 996,2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539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 663 996,2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Безопасность дорожного движения Рязанской област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51 913,1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ветофорных объектов на автомобильных дорогах общего пользования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С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65 961,2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С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65 961,2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С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65 961,2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ветофорных объектов на автомобильных дорогах общего пользования местного значения на условиях софинансирования из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С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15,8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С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15,8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С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15,8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7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106 842,0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034 822,3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установлением органами местного самоуправления города Рязан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034 822,3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034 822,3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034 822,3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 042 793,5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832 386,9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832 386,9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832 386,9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832 386,9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ранспортных средств городского наземного электрического транспорта (низкопольных троллейбусов, предназначенных для перевозки маломобильных групп населения, для МУП «УРТ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593 75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ранспортных средств городского наземного электрического тран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865Г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414 062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865Г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414 062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865Г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414 062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ранспортных средств городского наземного электрического транспорта на условиях софинансирования из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Я65Г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79 687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Я65Г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79 687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Я65Г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79 687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изкопольных автобусов, предназначенных для перевозки маломобильных групп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616 656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 на условиях софинансирования из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4 236,9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4 236,9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4 236,9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затрат, связанных с предоставлением перевозчикам субсидий из бюджетов муниципальных образований на оплату лизинговых платежей за автобусы, приобретенные в рамках инвестиционного проекта  «Приобретение подвижного состава наземного общественного пассажирского транспорта для последующей передачи в лизинг»  на условиях софинансирования из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Л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4 051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Л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4 051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Л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4 051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нфраструктуры (троллейбусных линий, тяговых подстанций) городского наземного электрического тран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5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(возмещение) затрат на ремонт контактной сети троллейбусных линий, тяговых троллейбусных подстан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540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540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540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8 311 372,6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74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74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7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74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7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74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7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74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999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и и проведения физкультурно-оздоровительных мероприятий с населением по месту жи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999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999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999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999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0 83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ждународных меропри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9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 8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9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 8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9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 8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9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 8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59 893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вовлечение несовершеннолетних в культурно-досуговые, спортивно-массовые мероприятия, а также в общественно полезную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 053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 053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33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33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негативного отношения в обществе к немедицинскому потреблению наркот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99,0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99,0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99,0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99,0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 042 182,1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51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51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 748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 748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699 768,2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0 869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0 869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0 869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аппара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 034 011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 968 425,2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 968 425,2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58 156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58 156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9,4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9,4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04 886,7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43 026,7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43 026,7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, подведомственных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 267 157,5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хозяйственного обслужи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671 469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321 670,9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321 670,9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615 298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615 298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4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функций эксплуатации объектов инфраструктуры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426 963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 62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 62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делам гражданской обороны и чрезвычайным ситу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991 269,0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79 907,4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79 907,4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проведения торг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49 012,3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8 28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8 28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делам территорий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1 807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3 307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3 307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созданию информационных сист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68 299,1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56 575,1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56 575,1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 72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 72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93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93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93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93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93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517 944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граждан, находящихся в тяжелой жизненной ситу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49 662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49 662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49 662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49 662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ежемесячными выплатами отдельных категорий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39 718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 за выслугу лет, доплаты к пенсиям муниципальных служащ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428 814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428 814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428 814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оплата к пенсиям лицам, получавшим до 31 декабря 1991 года персональные пенси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80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80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80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лат и гарантий Почетным гражданам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9 963,7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ая компенсация на оплату жилищно-коммунальных услуг Почетным гражданам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 681,0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 681,0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 681,0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поощрение Почетным гражданам города Рязани, являющимся неработающими пенсионер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 840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 840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 840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гарантии Почетным гражданам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442,5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442,5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442,5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 108 031,2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423 031,2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865В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180 00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865В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180 00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865В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180 00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120 051,6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120 051,6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120 051,6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 на условиях софинансирования из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Я65В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22 974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Я65В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22 974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Я65В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22 974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Цифровизация городской сре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11 937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11 937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11 937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11 937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11 937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839 374,5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839 374,5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839 374,5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839 374,5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839 374,5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ерриториального общественного самоуправления и гражданского общества в городе Рязан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6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возможностях участия в ТОС и вовлечение жителей города в решение вопросов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рантий развития ТОС и социально ориентированных НК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4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4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5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5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2 907,9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8 837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муниципальной управленческой кома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6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8 837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6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8 837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65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8 837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8 974 229,6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6 885 063,1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 дополнительного образования, находящихся в ведении управл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49 256,3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859 642,0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859 642,0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859 642,0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дров для сферы культуры - поддержка граждан, обучающихся на условиях целевого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 культуры, находящихся в ведении управл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250 857,1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144 053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144 053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865 994,5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278 058,9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1 826,7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1 826,7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1 826,7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389 352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389 352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389 352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3 4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 373,6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 373,6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 373,6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пребывания в учреждениях, укрепление материально-технической базы сферы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21 548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3 776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3 776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3 776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55 289,6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55 289,6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55 289,6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ультуры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57 218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57 218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26 218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26 218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уровня общественной безопасности и профилактики правонаруш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ых ресурсов и имущественных отношений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19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9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9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9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1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1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физической культуре и массовому спорту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 858 887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 685 608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(работ) физкультурно-спортивной направленности населению муниципальными спортивными школ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441 820,3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477 603,5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477 603,5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955 219,4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22 384,0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97 525,8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97 525,8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49 688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7 837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анию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 на условиях софинансирования из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187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187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107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79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физической культуры и спорта, создание безопасных условий для проведения тренировочного процесса и создание благоприятных условий для населения города к регулярным занятиям физической культурой и спорт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92 696,3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77 427,5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77 427,5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34 846,2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42 581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по физической культуре и массовому спорту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47 291,8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88 056,7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16 756,7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16 756,7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 235,1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 235,1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 235,1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87 016 555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5 130 634,0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, находящихся в ведении УО и М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683 214,1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 030 806,7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 030 806,7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 135 40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895 399,7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712 501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712 501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612 220,4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00 281,4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219 289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219 289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72 956,6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46 333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11 752,2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11 752,2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11 752,2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34 088,1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34 088,1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52 736,0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81 352,0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2 083,7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2 083,7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85 816,5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267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 на условиях софинансирования из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 223,1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 223,1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704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518,7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 на условиях софинансирования из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546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546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260,7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85,5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бесплатного питания детей школьного возраста льготной катег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764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764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764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792 855,5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71 944,4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держательного отдыха детей и подростков в каникулярное врем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634 615,8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2 4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2 4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2 8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 54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6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6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9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зданий муниципальных организаций Рязанской области, оказывающих услуги по организации отдыха и оздоровления детей, и благоустройство прилегающих территор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К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5 163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К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5 163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К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5 163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29.12.2010 </w:t>
              <w:br/>
              <w:t>№ 170-ОЗ «О наделении органов местного самоуправления отдельными государственными полномочиями Рязанской  области по обеспечению отдыха и оздоровления дете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9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900 619,1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9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030 919,1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9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030 919,1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9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69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9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72 0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9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 62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зданий муниципальных организаций Рязанской области, оказывающих услуги по организации отдыха и оздоровления детей, и благоустройство прилегающих территорий на условиях софинансирования из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К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55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К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55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К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55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профессиональной деятельности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857 6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80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80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919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919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и создание безопасных условий для проведения учебно-воспитательного процес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800 912,0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285 917,5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285 917,5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286 713,2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99 204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078 019,0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078 019,0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409 227,2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791,7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1 346,4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1 346,4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2 756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8 589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98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98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98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6 25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 на условиях софинансирования из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2 631,5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2 631,5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8 75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О и М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12 064,1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67 698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20 278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20 278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362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дополнительного образова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 403 135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 403 135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15 478,2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987 656,9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 (за исключением муниципальных учреждений города Рязани), индивидуальные предприниматели - исполнители муниципальных услуг в социальной сфе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 064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 064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 064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 703 926,6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921 195,4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921 195,4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427 426,1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93 769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ест в дошкольных образовательных учрежден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74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74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74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обеспечение социализации и самореализации молодежи, социальную адаптацию и профилактику асоциального поведения, вовлечение в занятие творческой деятельность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8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6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84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84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84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вовлечение обучающихся в активную  социально значимую общественную деятельность, поддержку талантливой молодеж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9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94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94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94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временная школа (Рязанская область)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70 539,4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за счет субсидий бюджетам муниципальных образований Рязанской области на создание детских технопарков «Кванториу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517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70 539,4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517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70 539,4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517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70 539,4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атриотическое воспитание граждан Российской Федерации (Рязанская область)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04 984,6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государственных и муниципальных общеобразовательных организациях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51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04 984,6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51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04 984,6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51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81 260,3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8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работы с несовершеннолетни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7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7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7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негативного отношения в обществе к немедицинскому потреблению наркот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40 364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жилья или строительство жилого до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40 364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84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67 510,3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84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67 510,3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84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67 510,3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 на условиях софинансирования из вышестоящих  бюдже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L49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1 063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L49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1 063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L49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1 063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 на условиях софинансирования из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Я4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1 790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Я4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1 790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Я4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1 790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478 709,6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 6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ранспортными картами льготных категорий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05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 6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05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 6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05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 6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государственных полномочий по опеке и попечительств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506 578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на содержание детей в семьях опекунов (попечителей), приемных семьях, патронатных семь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549 896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549 896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549 896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56 681,8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71 581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71 581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 099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 099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07 020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язанской области от 04.12.2008 </w:t>
              <w:br/>
              <w:t>№ 185-ОЗ «О наделении органов местного самоуправления отдельными 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07 020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29 179,1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29 179,1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диновременной выплаты молодым специалистам, принятым на должности педагогических работников в муниципальные общеобразовательные учреждения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63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и социальной помощи по предоставлению единовременной выплаты молодым специалистам, принятым на должности педагогических работников в муниципальные общеобразовательные учреждения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40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63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40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63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40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63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-казначейское управление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 152 498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61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61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61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61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61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641 840,3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-казначейского управления администрации города Ряза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841 840,3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595 696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52 113,4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52 113,4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7 982,8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7 982,8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6 144,0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3 466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3 466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05 248,4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4 089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4 089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4 089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4 089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955 901 781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5">
    <w:name w:val="xl25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5">
    <w:name w:val="xl2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41">
    <w:name w:val="xl34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43">
    <w:name w:val="xl34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44">
    <w:name w:val="xl34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6">
    <w:name w:val="xl39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5:00Z</dcterms:created>
  <dc:creator>ГАМОВА</dc:creator>
  <dc:description/>
  <dc:language>en-US</dc:language>
  <cp:lastModifiedBy>Людмила Евгеньевна Жукова</cp:lastModifiedBy>
  <cp:lastPrinted>2024-12-20T14:49:00Z</cp:lastPrinted>
  <dcterms:modified xsi:type="dcterms:W3CDTF">2024-12-24T08:35:00Z</dcterms:modified>
  <cp:revision>2</cp:revision>
  <dc:subject/>
  <dc:title/>
</cp:coreProperties>
</file>