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3 декабря 2024  № 339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8</w:t>
      </w:r>
    </w:p>
    <w:tbl>
      <w:tblPr>
        <w:tblW w:w="2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4 год 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19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5 и 2026 годов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0 и 2021 годов</w:t>
            </w:r>
          </w:p>
        </w:tc>
      </w:tr>
    </w:tbl>
    <w:p>
      <w:pPr>
        <w:pStyle w:val="Normal"/>
        <w:spacing w:lineRule="auto" w:line="144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ая структура расходов бюджета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лановый период 2025 и 2026 годов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787"/>
        <w:gridCol w:w="1483"/>
        <w:gridCol w:w="670"/>
        <w:gridCol w:w="2016"/>
        <w:gridCol w:w="2016"/>
      </w:tblGrid>
      <w:tr>
        <w:trPr>
          <w:trHeight w:val="23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капитального строительства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0 915 564,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 677 227,19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 291 374,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мест в обще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774 904,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и разработка проектной документации общеобразовате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4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774 904,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4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774 904,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4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774 904,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Жилище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 894 170,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609 627,19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в рамках комплексного освоения и развития территорий, предусматривающих обеспечение земельных участков инженерной, социальной и транспортной инфраструктуро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98 843,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74 645,65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98 843,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74 645,65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98 843,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74 645,65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98 843,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74 645,65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энергетики и жилищно-коммунального хозяйства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9 801 628,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5 598 730,89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лагоустройство города Рязани»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 192 1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 523 6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зеленение территории гор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714 7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03 4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ая очистка территории города (подбор и утилизация трупов животных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07 6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11 9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07 6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11 9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07 6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11 9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арков и скве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00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00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00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Формирование современной городской среды города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155 175,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915 3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470 375,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803 1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муниципальных образований Рязан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967 475,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967 475,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967 475,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23 617,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803 1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23 617,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803 1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23 617,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803 1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муниципальных образований Рязанской области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9 282,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9 282,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9 282,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дорожного хозяйства и транспорта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36 866 409,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30 442 309,19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лагоустройство города Рязани»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 886 52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 231 4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зеленение территории гор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 565 32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 857 1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автомобильных дорог, площадей города, инженерных сооружений, ликвидация несанкционированных свал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 773 82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 651 4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 773 82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 651 4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 773 82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 651 4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и озелен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 791 5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 545 8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 791 5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 545 8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 791 5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 545 8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659 9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659 9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659 9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Дорожное хозяйство и развитие улично-дорожной сети в городе Рязан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 790 598,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 020 118,19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, направленных на улучшение состояния улично-дорожной сет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728 28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774 2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728 28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774 2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162 2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591 3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162 2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591 3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256 08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182 9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256 08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182 9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щественный транспорт в городе Рязан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009 191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009 191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изкопольных автобусов, предназначенных для перевозки маломобильных групп гражд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951 78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951 78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затрат на оплату лизинговых платежей за автобусы, приобретенные в рамках инвестиционного проекта «Приобретение подвижного состава наземного общественного пассажирского транспорта для последующей передачи в лизинг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407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407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407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79 578 515,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9 762 870,47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щественный транспорт в городе Рязан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 482 9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 482 9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униципальн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 482 9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 482 9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 муниципальным маршрутам в границах городск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865В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482 9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482 9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865В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482 9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482 9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865В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482 9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482 900,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и молодежной политики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65 063 978,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60 740 562,43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91 434 896,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83 212 691,13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атриотическое воспитание граждан Российской Федерации (Рязанская область)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В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21 934,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21 934,81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государственных и муниципальных общеобразовательных организациях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В517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21 934,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21 934,81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В517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21 934,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21 934,81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В517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98 210,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98 210,45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В517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 724,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 724,36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 996 116 109,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 695 823 412,62</w:t>
            </w:r>
          </w:p>
        </w:tc>
      </w:tr>
    </w:tbl>
    <w:p>
      <w:pPr>
        <w:pStyle w:val="Normal"/>
        <w:spacing w:lineRule="exact" w:line="30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5:00Z</dcterms:created>
  <dc:creator>ГАМОВА</dc:creator>
  <dc:description/>
  <dc:language>en-US</dc:language>
  <cp:lastModifiedBy>Людмила Евгеньевна Жукова</cp:lastModifiedBy>
  <cp:lastPrinted>2024-12-20T14:50:00Z</cp:lastPrinted>
  <dcterms:modified xsi:type="dcterms:W3CDTF">2024-12-24T08:35:00Z</dcterms:modified>
  <cp:revision>2</cp:revision>
  <dc:subject/>
  <dc:title/>
</cp:coreProperties>
</file>