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9" w:right="-1" w:hanging="0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napToGrid w:val="false"/>
        <w:ind w:right="-1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к решению Рязанской городской Думы</w:t>
      </w:r>
    </w:p>
    <w:p>
      <w:pPr>
        <w:pStyle w:val="Standard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23 декабря 2024 № 35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IV</w:t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left="5529" w:right="-1" w:hanging="0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ЧЕСКОЕ ОПИСАНИЕ</w:t>
        <w:br/>
      </w:r>
      <w:r>
        <w:rPr>
          <w:sz w:val="26"/>
          <w:szCs w:val="26"/>
        </w:rPr>
        <w:t>местоположения границ территориальной зо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1. Зона спортивных комплексов и сооружений</w:t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sz w:val="2"/>
          <w:szCs w:val="2"/>
        </w:rPr>
      </w:pPr>
      <w:r>
        <w:rPr/>
        <w:t xml:space="preserve"> </w:t>
      </w:r>
      <w:r>
        <w:rPr/>
        <w:t>(наименование объекта, местоположение границ которого описано (далее - объект)</w:t>
      </w:r>
    </w:p>
    <w:p>
      <w:pPr>
        <w:pStyle w:val="Normal"/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63"/>
        <w:gridCol w:w="4706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Рязань, 12-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  <w:szCs w:val="24"/>
              </w:rPr>
              <w:t>13906 кв. 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2"/>
        <w:gridCol w:w="970"/>
        <w:gridCol w:w="277"/>
        <w:gridCol w:w="1248"/>
        <w:gridCol w:w="148"/>
        <w:gridCol w:w="1440"/>
        <w:gridCol w:w="403"/>
        <w:gridCol w:w="1360"/>
        <w:gridCol w:w="341"/>
        <w:gridCol w:w="2041"/>
        <w:gridCol w:w="113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010.5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54.9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артометричес-кий мет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37.0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45.49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35.0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54.6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10.2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54.77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09.0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50.8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14.7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29647.0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21.1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45.7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30.6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45.5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16.62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12.1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08.0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17.37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05.3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19.8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81.1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05.1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77.54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10.0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68.2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23.5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63.9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20.7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74.1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07.3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66.6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02.2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71.98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93.4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53.5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78.92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53.4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77.75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81.4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92.1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95.4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72.6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93.8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58.7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97.0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40.3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91.8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37.9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94.3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31.13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899.7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518.0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07.7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98.4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11.0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88.53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17.0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77.68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22.08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74.19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20.8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71.64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36.47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65.07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40.1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473.5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99.0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07.8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003.76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27.0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999.1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25.7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6010.5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9654.9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  <w:br/>
              <w:t>обозначения точки</w:t>
              <w:br/>
              <w:t>на местности</w:t>
              <w:br/>
              <w:t>(при наличии)</w:t>
            </w:r>
          </w:p>
        </w:tc>
      </w:tr>
      <w:tr>
        <w:trPr>
          <w:trHeight w:val="88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902"/>
        <w:gridCol w:w="132"/>
        <w:gridCol w:w="779"/>
        <w:gridCol w:w="856"/>
        <w:gridCol w:w="852"/>
        <w:gridCol w:w="1476"/>
        <w:gridCol w:w="1701"/>
        <w:gridCol w:w="1594"/>
        <w:gridCol w:w="113"/>
      </w:tblGrid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-62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координаты, 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 (уточненные) координаты, 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исание обозначения точки на местности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№ 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567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Верх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2">
    <w:name w:val="Нижний колонтитул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3">
    <w:name w:val="Текст концевой сноски Знак1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КонсультантПлюс</dc:creator>
  <dc:description/>
  <dc:language>en-US</dc:language>
  <cp:lastModifiedBy>Людмила Евгеньевна Жукова</cp:lastModifiedBy>
  <cp:lastPrinted>2024-12-20T15:41:00Z</cp:lastPrinted>
  <dcterms:modified xsi:type="dcterms:W3CDTF">2024-12-24T08:26:00Z</dcterms:modified>
  <cp:revision>2</cp:revision>
  <dc:subject/>
  <dc:title/>
</cp:coreProperties>
</file>