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24 года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министерства топливно-энергетического комплекса и жилищно-коммунального хозяйства Рязанской области от 22 июля 2016 года № 7 «Об утверждении Порядка принятия решений о признании безнадежной к взысканию задолженности по платежам в областной бюджет, администрируемым министерством топливно-энергетического комплекса и жилищно-коммунального хозяйства Рязанской </w:t>
      </w: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Рязанской области в соответствие с действующим законодательством министерство топливно-энергетического комплекса и жилищно-коммунального хозяйства Ряза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министерства топливно-энергетического комплекса и жилищно-коммунального хозяйства Рязанской области от 22 июля 2016 № 7 «Об утверждении Порядка принятия решений о признании безнадежной к взысканию задолженности по платежам в областной бюджет, администрируемым министерством топливно-энергетического комплекса и жилищно-коммунального хозяйства Рязанской области» следующие изменени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) в пункте 4 подпункты «а», «б», «в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справка Министерства об учитываемых суммах задолженности по уплате платежей в областной бюдж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справка Министерства о принятых мерах по обеспечению взыскания задолженности по платежам в областно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областной бюдж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областной бюджет или подтверждающий факт объявления его умерш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областно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областно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областно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областной бюдж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областной бюджет из указанного реестра по решению регистрирующе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Министерство утрачивает возможность взыскания задолженности по платежам в областной бюджет, в том числе в связи с истечением срока ее взыск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"Об исполнительном производ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 4 подпунктом «г» следующего содержания 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г)</w:t>
      </w:r>
      <w:r>
        <w:rPr/>
        <w:t xml:space="preserve"> </w:t>
      </w: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А.А. Уворвихво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Правительство Рязанской области, прокуратура Рязанской области, комитет по информации и массовым коммуникациям Рязанской области, управление Министерства юстиции Российской Федерации по Рязанской области, Рязанская областная Д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официальном сайте министерства ТЭК и ЖКХ Рязанской области, подлежит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бюджетного планирования и финансовой отчет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 Еле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7 (4912) 25-24-4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27" w:top="5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93599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Normal"/>
      <w:ind w:left="-720" w:hanging="0"/>
      <w:jc w:val="center"/>
      <w:rPr>
        <w:b/>
        <w:b/>
        <w:caps/>
        <w:color w:val="000000"/>
        <w:sz w:val="32"/>
        <w:szCs w:val="32"/>
      </w:rPr>
    </w:pPr>
    <w:r>
      <w:rPr>
        <w:b/>
        <w:caps/>
        <w:color w:val="000000"/>
        <w:sz w:val="32"/>
        <w:szCs w:val="32"/>
      </w:rPr>
      <w:t>Министерство топливно-энергетического комплекса и жилищно-коммунального Хозяйства Рязанской области</w:t>
    </w:r>
  </w:p>
  <w:p>
    <w:pPr>
      <w:pStyle w:val="Normal"/>
      <w:ind w:left="-720" w:hanging="0"/>
      <w:jc w:val="center"/>
      <w:rPr>
        <w:b/>
        <w:b/>
        <w:caps/>
        <w:color w:val="000000"/>
        <w:sz w:val="16"/>
        <w:szCs w:val="16"/>
      </w:rPr>
    </w:pPr>
    <w:r>
      <w:rPr>
        <w:b/>
        <w:caps/>
        <w:color w:val="000000"/>
        <w:sz w:val="16"/>
        <w:szCs w:val="16"/>
      </w:rPr>
    </w:r>
  </w:p>
  <w:p>
    <w:pPr>
      <w:pStyle w:val="Normal"/>
      <w:ind w:left="-720" w:hanging="0"/>
      <w:jc w:val="center"/>
      <w:rPr>
        <w:b/>
        <w:b/>
        <w:caps/>
        <w:color w:val="000000"/>
        <w:sz w:val="36"/>
        <w:szCs w:val="36"/>
      </w:rPr>
    </w:pPr>
    <w:r>
      <w:rPr>
        <w:b/>
        <w:caps/>
        <w:color w:val="000000"/>
        <w:sz w:val="36"/>
        <w:szCs w:val="36"/>
      </w:rPr>
      <w:t>постановление</w:t>
    </w:r>
  </w:p>
  <w:p>
    <w:pPr>
      <w:pStyle w:val="Header"/>
      <w:rPr>
        <w:b/>
        <w:b/>
        <w:caps/>
        <w:color w:val="000000"/>
        <w:sz w:val="36"/>
        <w:szCs w:val="36"/>
      </w:rPr>
    </w:pPr>
    <w:r>
      <w:rPr>
        <w:b/>
        <w:caps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941B5EB0CDC96CFC19FB14994374FAD75171B92FC20BD61304A99B6F20F11C4B51F1846A1D755458CD6B57B6C955CC245024B528DC988657C7B67Y76AE" TargetMode="External"/><Relationship Id="rId3" Type="http://schemas.openxmlformats.org/officeDocument/2006/relationships/hyperlink" Target="https://login.consultant.ru/link/?req=doc&amp;base=LAW&amp;n=469774&amp;dst=2345" TargetMode="External"/><Relationship Id="rId4" Type="http://schemas.openxmlformats.org/officeDocument/2006/relationships/hyperlink" Target="https://login.consultant.ru/link/?req=doc&amp;base=LAW&amp;n=491432&amp;dst=100348" TargetMode="External"/><Relationship Id="rId5" Type="http://schemas.openxmlformats.org/officeDocument/2006/relationships/hyperlink" Target="https://login.consultant.ru/link/?req=doc&amp;base=LAW&amp;n=491432&amp;dst=1003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инистерства ТЭК и ЖКХ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4:00Z</dcterms:created>
  <dc:creator>map</dc:creator>
  <dc:description/>
  <cp:keywords/>
  <dc:language>en-US</dc:language>
  <cp:lastModifiedBy>Сарычева Е. Н.</cp:lastModifiedBy>
  <cp:lastPrinted>2024-12-10T11:53:00Z</cp:lastPrinted>
  <dcterms:modified xsi:type="dcterms:W3CDTF">2024-12-10T09:04:00Z</dcterms:modified>
  <cp:revision>22</cp:revision>
  <dc:subject/>
  <dc:title>Заголовок</dc:title>
</cp:coreProperties>
</file>