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ремеевой Н.И., Касимовский                 район, д. Халымово, д. 34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00101:1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Халым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0T06:53:00Z</dcterms:modified>
  <cp:revision>4</cp:revision>
  <dc:subject/>
  <dc:title>О межведомственной комиссии Рязанской области</dc:title>
</cp:coreProperties>
</file>