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00" w:leader="none"/>
          <w:tab w:val="left" w:pos="4600" w:leader="none"/>
        </w:tabs>
        <w:spacing w:before="480" w:after="5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54125</wp:posOffset>
            </wp:positionH>
            <wp:positionV relativeFrom="paragraph">
              <wp:posOffset>-358775</wp:posOffset>
            </wp:positionV>
            <wp:extent cx="7553325" cy="2275205"/>
            <wp:effectExtent l="0" t="0" r="0" b="0"/>
            <wp:wrapTopAndBottom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от 21 января 2025 г. № 12-р      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985" w:right="1417" w:gutter="0" w:header="272" w:top="567" w:footer="567" w:bottom="1134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985" w:right="567" w:gutter="0" w:header="272" w:top="951" w:footer="398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  <w:tab w:val="left" w:pos="99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в распоряжение Правительства Рязанской области от 24.09.2008 № 514-р (в редакции распоряжений Правительства Рязанской области                      от 17.06.2009 № 249-р, от 15.02.2011 № 40-р, от 16.08.2011 № 394-р,                          от 24.05.2012 № 219-р, от 21.01.2013 № 25-р, от 10.07.2013 № 321-р,                         от 12.03.2014 № 91-р, от 16.07.2014 № 293-р, от 26.11.2015 № 563-р,                        от 20.04.2017 № 172-р, от 03.10.2017 № 430-р, от 17.04.2018 № 188-р,                      от 15.02.2019 № 86-р, от 31.01.2020 № 32-р, от 31.03.2021 № 124-р,                             от 20.05.2021 № 198-р, от 04.10.2022 № 511-р, от 22.10.2022 № 779-р) следующие измене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ункт 4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. Организационно-техническое обеспечение Комиссии возложить                 на министерство экономического развития Рязанской области.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абзац первый пункта 6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6. Предоставить министру Правительства Рязанской области (министру экономического развития Рязанской области) Ворфоломееву А.В. право подписи от имени Правительства Рязанской области: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ункт 10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. Контроль за исполнением настоящего распоряжения возложить                на заместителя Председателя Правительства Рязанской области                                   (в сфере экономики).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 приложении № 2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ключить в состав Рязанской региональной комиссии по организации подготовки управленческих кадров организаций народного хозяйства Российской Федерации</w:t>
            </w:r>
            <w:r>
              <w:rPr/>
              <w:t>: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283"/>
              <w:gridCol w:w="6101"/>
            </w:tblGrid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autoSpaceDE w:val="false"/>
                    <w:ind w:left="-108" w:right="-109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онтаеву </w:t>
                  </w:r>
                </w:p>
                <w:p>
                  <w:pPr>
                    <w:pStyle w:val="Normal"/>
                    <w:autoSpaceDE w:val="false"/>
                    <w:ind w:left="-108" w:right="-109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лену Валерьевну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autoSpaceDE w:val="false"/>
                    <w:ind w:right="-10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10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а отдела гражданских отраслей промышленности управления промышленной политики и инновационного развития министерства экономического развития Рязанской области, ответственным секретарем Комиссии</w:t>
                  </w:r>
                </w:p>
                <w:p>
                  <w:pPr>
                    <w:pStyle w:val="Normal"/>
                    <w:autoSpaceDE w:val="false"/>
                    <w:ind w:right="-10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283"/>
              <w:gridCol w:w="6101"/>
            </w:tblGrid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autoSpaceDE w:val="false"/>
                    <w:ind w:left="-108" w:right="-10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анникова </w:t>
                  </w:r>
                </w:p>
                <w:p>
                  <w:pPr>
                    <w:pStyle w:val="Normal"/>
                    <w:autoSpaceDE w:val="false"/>
                    <w:ind w:left="-108" w:right="-10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ргея Александровича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autoSpaceDE w:val="false"/>
                    <w:ind w:right="-10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101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полняющего обязанности ректора федерального государственного бюджетного образовательного учреждения высшего образования «Рязанский государственный радиотехнический университет имени                     В.Ф. Уткина» (по согласованию),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ив Малахова А.В., Чиркина М.В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именование должности Цуканова Романа Николаевича изложить                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ководитель аппарата Губернатора и Правительства Рязанской области, заместитель председателя комиссии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именование должности Ворфоломеева Андрея Владимировича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нистр Правительства Рязанской области (министр экономического развития Рязанской области), председатель комиссии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293"/>
        <w:gridCol w:w="3135"/>
      </w:tblGrid>
      <w:tr>
        <w:trPr>
          <w:trHeight w:val="309" w:hRule="atLeast"/>
        </w:trPr>
        <w:tc>
          <w:tcPr>
            <w:tcW w:w="60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Рязанской области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. Малк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vanish/>
          <w:sz w:val="14"/>
          <w:szCs w:val="14"/>
        </w:rPr>
      </w:pPr>
      <w:r>
        <w:rPr>
          <w:vanish/>
          <w:sz w:val="14"/>
          <w:szCs w:val="14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985" w:right="567" w:gutter="0" w:header="272" w:top="951" w:footer="398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">
    <w:name w:val=" 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ПРАВИТЕЛЬСТВА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46:00Z</dcterms:created>
  <dc:creator>Узлова</dc:creator>
  <dc:description/>
  <cp:keywords/>
  <dc:language>en-US</dc:language>
  <cp:lastModifiedBy>Дягилева М.А.</cp:lastModifiedBy>
  <cp:lastPrinted>2025-01-14T10:51:00Z</cp:lastPrinted>
  <dcterms:modified xsi:type="dcterms:W3CDTF">2025-01-21T12:57:00Z</dcterms:modified>
  <cp:revision>63</cp:revision>
  <dc:subject/>
  <dc:title>РП</dc:title>
</cp:coreProperties>
</file>