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10348" w:hanging="0"/>
        <w:jc w:val="center"/>
        <w:rPr/>
      </w:pPr>
      <w:r>
        <w:rPr/>
        <w:t xml:space="preserve">к постановлению Избирательной комиссии Рязанской области </w:t>
        <w:br/>
        <w:t>от 10 января 2025 года № 132/1610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кабрь 2024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1:40, 0:01:40, 0:00:59, 0:00:5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9, 0:00:59, 0:00:59, 0:00:59, 0:04:14, 0:04:14, 0:04:14, 0:04:14, 0:00:33, 0:00:33, 0:00:33, 0:00:33, 0:00:33, 0:00:33, 0:01:14, 0:01:14, 0:01:14, 0:01:14, 0:01:34, 0:01:34, 0:00:34, 0:00: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5, 0:00:4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5, 0:00:4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8, 0:00:4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8, 0:00:48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9, 0:00:29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9, 0:00:29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9, 0:00:29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4, 0:00:34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4, 0:00:34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4, 0:00:34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4, 0:00:5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52, 0:00:52, 0:00:52, 0:00:4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2, 0:00:4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2, 0:00:4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2, 0:00:5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53, 0:00:53, 0:00:53, 0:00:23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3, 0:00:23, 0:00:31, 0:00:31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1, 0:00:31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2, 0:00:3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2, 0:00:3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2, 0:00:3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5, 0:00:2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5, 0:00:2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5, 0:00:2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2, 0:00:4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2, 0:00: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, 0:00:4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1: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1,0:00:51, 0:00:51, 0:00:51, 0:00:54, 0:00: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00:54, 0:00:54, 0:00:25, 0:00:25, 0:00:25, 0:00:25, 0:00:25, 0:00:25, 0:00:33,0:00:33, 0:00:33, 0:00:33, 0:01:04,0:01:04, 0:01:04, 0:01:04, 0:01:04, 0:01:0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1, 0:01: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1, 0:01: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1,0:01: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6, 0:00:4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6, 0:00:4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6, 0:00:4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,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,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,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, 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, 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, 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, 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00:32,0:00:3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, 0:00: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1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:00:36, 0:00:3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00:36, 0:00:3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00:41, 0:00:4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00:41, 0:00:4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00:44, 0:00:4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00:44, 0:00:5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, 0:00: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, 0:00: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, 0:00:3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, 0:00: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0, 0:00: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0, 0:00: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0, 0:00: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, 0:00: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, 0:00: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, 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, 0:00: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7, 0:00: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7, 0:00: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7, 0:00: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, 0:00: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, 0:00: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, 0:00: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, 0:00: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, 0:00: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, 0:00: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, 0:00:2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, 0:00: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, 0:00: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, 0:00: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, 0:00: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, 0:00: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2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Социалистической политической партии «СПРАВЕДЛИВАЯ РОС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, 0:00: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, 0:00: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1, 0:00: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1, 0:00:5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, 0:00:2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, 0:00:2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, 0:00:28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18, 0:01: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18, 0:01: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18, 0:01:1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0, 0:01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0, 0:01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0, 0:01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, 0:00: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, 0:00: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, 0:00:43, 0:00:35, 0:00:35, 0:00:35, 0:00: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, 0:00:33, 0:00:33, 0:00:2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9, 0:00:29, 0:00:29, 0:00:27, 0:00:27, 0:00:27, 0:00:27, 0:00: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, 0:00: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, 0:00: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9:0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9: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, 0:00: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, 0:00: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, 0:00: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, 0:00: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, 0:00:3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, 0:00:3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0, 0:01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0, 0:01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0, 0:01: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, 0:00:4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, 0:00:4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, 0:00:4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, 0:00: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, 0:00: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, 0:00:5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8, 0:00:4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8, 0:00:4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, 0:00:3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, 0:00:3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, 0:00: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, 0:00: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, 0:00:3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1, 0:00:31, 0:00:31, 0:00: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, 0:00: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, 0:00:4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2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8: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7:00Z</dcterms:created>
  <dc:creator>loginov</dc:creator>
  <dc:description/>
  <cp:keywords/>
  <dc:language>en-US</dc:language>
  <cp:lastModifiedBy>secret62</cp:lastModifiedBy>
  <cp:lastPrinted>2025-01-10T11:13:00Z</cp:lastPrinted>
  <dcterms:modified xsi:type="dcterms:W3CDTF">2025-01-10T08:13:00Z</dcterms:modified>
  <cp:revision>75</cp:revision>
  <dc:subject/>
  <dc:title>Приложение № 1</dc:title>
</cp:coreProperties>
</file>