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44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2:286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городское поселение Гусевское,                   рабочий поселок Гусь-Железный, улица Пионер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7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29:00Z</dcterms:modified>
  <cp:revision>3</cp:revision>
  <dc:subject/>
  <dc:title>О межведомственной комиссии Рязанской области</dc:title>
</cp:coreProperties>
</file>