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4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убботина С.А., Касимовский район,        д. Лощинино, Большой Поселок, д. 20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     номер </w:t>
      </w:r>
      <w:r>
        <w:rPr>
          <w:sz w:val="28"/>
          <w:szCs w:val="28"/>
          <w:lang w:eastAsia="ru-RU"/>
        </w:rPr>
        <w:t>62:04:1090101:21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    область, муниципальный район Касимовский, сельское поселение  Лощининское, деревня Лощинино, улица Большой Поселок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6:48:00Z</dcterms:modified>
  <cp:revision>4</cp:revision>
  <dc:subject/>
  <dc:title>О межведомственной комиссии Рязанской области</dc:title>
</cp:coreProperties>
</file>