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5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ирюшина С.Н., Касимовский район,                     г. Касимов, ул. Ефремова, д. 27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кадастровый номер          </w:t>
      </w:r>
      <w:r>
        <w:rPr>
          <w:sz w:val="28"/>
          <w:szCs w:val="28"/>
          <w:lang w:eastAsia="ru-RU"/>
        </w:rPr>
        <w:t>62:26:0010404:15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городской округ город Касимов, город Касимов, ул. Ефремова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7:40:00Z</dcterms:modified>
  <cp:revision>3</cp:revision>
  <dc:subject/>
  <dc:title>О межведомственной комиссии Рязанской области</dc:title>
</cp:coreProperties>
</file>