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енкман Д.А., Касимовский район,                     г. Касимов, ул. Епифанова, д. 1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26:0010401:24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городской округ город Касимов, город Касимов, ул. В.И. Епифанова,         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7:40:00Z</dcterms:modified>
  <cp:revision>3</cp:revision>
  <dc:subject/>
  <dc:title>О межведомственной комиссии Рязанской области</dc:title>
</cp:coreProperties>
</file>