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5.01.2025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6:0010401:249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городской округ город Касимов,  город Касимов, улица Вишнев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4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1-21T12:58:00Z</dcterms:modified>
  <cp:revision>3</cp:revision>
  <dc:subject/>
  <dc:title>О межведомственной комиссии Рязанской области</dc:title>
</cp:coreProperties>
</file>