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аврина А.И., по адресу: Рязанская область, Клепиковский район, с. Задне-Пилево, ул. Фабричная, д. 22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74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                 с. Задне-Пилево, ул. Фабричная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20:00Z</dcterms:modified>
  <cp:revision>3</cp:revision>
  <dc:subject/>
  <dc:title>О межведомственной комиссии Рязанской области</dc:title>
</cp:coreProperties>
</file>