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меновой Т.И., Рязанская область, Клепиковский район, с. Лесуново, д. 28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47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06:08:00Z</dcterms:modified>
  <cp:revision>5</cp:revision>
  <dc:subject/>
  <dc:title>О межведомственной комиссии Рязанской области</dc:title>
</cp:coreProperties>
</file>