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5.01.2025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2-р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5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2170101:148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сельское поселение Шостьинское,                    село Шостье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29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1-21T13:03:00Z</dcterms:modified>
  <cp:revision>3</cp:revision>
  <dc:subject/>
  <dc:title>О межведомственной комиссии Рязанской области</dc:title>
</cp:coreProperties>
</file>