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2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макова Е.С., по адресу: Рязанская область, Клепиковский район, с. Задне-Пилево, пер. Соборный, д. 1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8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село Задне-Пилево, переулок Соборный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8:00Z</dcterms:modified>
  <cp:revision>3</cp:revision>
  <dc:subject/>
  <dc:title>О межведомственной комиссии Рязанской области</dc:title>
</cp:coreProperties>
</file>