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йковой Е.Г., Клепиковский район, д. Кузьмино, д. 5, кв. 2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50101:460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Алексеевское, деревня Кузьм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6:00Z</dcterms:modified>
  <cp:revision>3</cp:revision>
  <dc:subject/>
  <dc:title>О межведомственной комиссии Рязанской области</dc:title>
</cp:coreProperties>
</file>