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ирьяновой О.В., по адресу: Рязанская область, Клепиковский район, с. Задне-Пилево, ул. Полевая, д. 3, кв. 1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84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Екшурское, село Задне-Пилево,                        улица Полев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6:00Z</dcterms:modified>
  <cp:revision>3</cp:revision>
  <dc:subject/>
  <dc:title>О межведомственной комиссии Рязанской области</dc:title>
</cp:coreProperties>
</file>