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Овчинниковой М.В., по адресу: Рязанская область, Клепиковский район, г. Спас-Клепики, ул. Просвещения, д. 26 а, кв. 1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10132:377</w:t>
      </w:r>
      <w:r>
        <w:rPr>
          <w:sz w:val="28"/>
          <w:szCs w:val="28"/>
        </w:rPr>
        <w:t>, адрес (местонахождение) объекта: Рязанская область, Клепиковский район,                            г. Спас-Клепики, ул. Просвещ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3:00Z</dcterms:modified>
  <cp:revision>3</cp:revision>
  <dc:subject/>
  <dc:title>О межведомственной комиссии Рязанской области</dc:title>
</cp:coreProperties>
</file>