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сыревой Е.М., Клепиковский район,             с. Спирино, д. 73 Ж2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350101:659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Уткинское,                     село Спирин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3:00Z</dcterms:modified>
  <cp:revision>3</cp:revision>
  <dc:subject/>
  <dc:title>О межведомственной комиссии Рязанской области</dc:title>
</cp:coreProperties>
</file>