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Власова С.В., Клепиковский район,             д. Лодкино, д. б/н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50101:198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городское поселение Спас-Клепиковское, деревня Лодкин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2:00Z</dcterms:modified>
  <cp:revision>3</cp:revision>
  <dc:subject/>
  <dc:title>О межведомственной комиссии Рязанской области</dc:title>
</cp:coreProperties>
</file>