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ашкиной Н.П., Клепиковский район,             с. Спирино, д. 16, кв. 1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50101:658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Уткинское,                    село Спир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0:00Z</dcterms:modified>
  <cp:revision>3</cp:revision>
  <dc:subject/>
  <dc:title>О межведомственной комиссии Рязанской области</dc:title>
</cp:coreProperties>
</file>