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аврухина В.М., Клепиковский район,             д. Тетерино, д. 4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00101:236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Болоньское, деревня Тетер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0:00Z</dcterms:modified>
  <cp:revision>3</cp:revision>
  <dc:subject/>
  <dc:title>О межведомственной комиссии Рязанской области</dc:title>
</cp:coreProperties>
</file>