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расположенного по адресу: Клепиковский район, д. Ново-Аносово, д. 26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880101:287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Колесниковское, деревня Ново-Анос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39:00Z</dcterms:modified>
  <cp:revision>3</cp:revision>
  <dc:subject/>
  <dc:title>О межведомственной комиссии Рязанской области</dc:title>
</cp:coreProperties>
</file>