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ембиш С.В., Клепиковский район,                   д. Мамасево, д. 73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50101:692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Колесниковское, деревня Мамас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9:00Z</dcterms:modified>
  <cp:revision>3</cp:revision>
  <dc:subject/>
  <dc:title>О межведомственной комиссии Рязанской области</dc:title>
</cp:coreProperties>
</file>