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Феднёва В.И., по адресу: Рязанская область, Клепиковский район,  д. Меркулово, д. 1 в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700101:304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Уткинское, деревня Меркуло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37:00Z</dcterms:modified>
  <cp:revision>3</cp:revision>
  <dc:subject/>
  <dc:title>О межведомственной комиссии Рязанской области</dc:title>
</cp:coreProperties>
</file>