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сковой С.Н.,                 Клепиковский район, с. Лихунино, д. 8 а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40101:550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Алексеевское,               село Лихун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6:00Z</dcterms:modified>
  <cp:revision>3</cp:revision>
  <dc:subject/>
  <dc:title>О межведомственной комиссии Рязанской области</dc:title>
</cp:coreProperties>
</file>