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5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льцева К.Ю.,                Клепиковский р-н, д. Макарово, уч. 40 а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10101:353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Оськинское, деревня Макар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38:00Z</dcterms:modified>
  <cp:revision>4</cp:revision>
  <dc:subject/>
  <dc:title>О межведомственной комиссии Рязанской области</dc:title>
</cp:coreProperties>
</file>