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6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ришиной Н.Н., по адресу: Рязанская область, Клепиковский район, д. Колесниково, д.65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220101:513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д. Колесни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4:00Z</dcterms:modified>
  <cp:revision>3</cp:revision>
  <dc:subject/>
  <dc:title>О межведомственной комиссии Рязанской области</dc:title>
</cp:coreProperties>
</file>