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86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Акинина О.В. по адресу: Рязанская обл., Шиловский район, с. Наследничье, ул. Лесная, д. 23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20304:180</w:t>
      </w:r>
      <w:r>
        <w:rPr>
          <w:sz w:val="28"/>
          <w:szCs w:val="28"/>
        </w:rPr>
        <w:t>, адрес (местонахождение) объекта: Рязанская область, муниципальный район Шиловский, сельское поселение Аделинское, село Наследничье, улица Лесна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1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0:46:00Z</dcterms:modified>
  <cp:revision>3</cp:revision>
  <dc:subject/>
  <dc:title>О межведомственной комиссии Рязанской области</dc:title>
</cp:coreProperties>
</file>