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27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302:409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Аделинское, деревня Сергиевка 2, улица Речная, дом 3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3:34:00Z</dcterms:modified>
  <cp:revision>3</cp:revision>
  <dc:subject/>
  <dc:title>О межведомственной комиссии Рязанской области</dc:title>
</cp:coreProperties>
</file>