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9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356-р</w:t>
      </w:r>
      <w:r>
        <w:rPr>
          <w:b w:val="false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газопровод низкого давления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 xml:space="preserve">протяженностью 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30105:365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Шиловский, сельское поселение Занино-Починковское, село Увяз, улица Централь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27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30T06:20:00Z</dcterms:modified>
  <cp:revision>3</cp:revision>
  <dc:subject/>
  <dc:title>О межведомственной комиссии Рязанской области</dc:title>
</cp:coreProperties>
</file>