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9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363-р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газопровод низкого давления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30105:369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Занино-Починковское, село Увяз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3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30T06:18:00Z</dcterms:modified>
  <cp:revision>3</cp:revision>
  <dc:subject/>
  <dc:title>О межведомственной комиссии Рязанской области</dc:title>
</cp:coreProperties>
</file>