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9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395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газопровод низкого давлени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 xml:space="preserve">протяженностью 1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40602:701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Мосоловское, село Муратово, улица Почтов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47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30T06:29:00Z</dcterms:modified>
  <cp:revision>3</cp:revision>
  <dc:subject/>
  <dc:title>О межведомственной комиссии Рязанской области</dc:title>
</cp:coreProperties>
</file>