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4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40103:22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Сынтульское, рабочий поселок Сынтул, улица Евгения Макарова, дом 2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7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19:00Z</dcterms:modified>
  <cp:revision>3</cp:revision>
  <dc:subject/>
  <dc:title>О межведомственной комиссии Рязанской области</dc:title>
</cp:coreProperties>
</file>