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6"/>
          <w:u w:val="single"/>
        </w:rPr>
        <w:t xml:space="preserve">    73-р  </w:t>
      </w:r>
      <w:r>
        <w:rPr>
          <w:sz w:val="28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зенковой Т.В., по адресу: Рязанская область, Касимовский район, р.п. Гусь-Железный, пер. Комсомольский, д. 15, </w:t>
      </w:r>
      <w:r>
        <w:rPr>
          <w:kern w:val="2"/>
          <w:sz w:val="28"/>
          <w:szCs w:val="28"/>
        </w:rPr>
        <w:t xml:space="preserve">протяженностью 1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240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                  р.п. Гусь-Железный, пер. Комсомольский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3:00Z</dcterms:created>
  <dc:creator>U141</dc:creator>
  <dc:description/>
  <cp:keywords/>
  <dc:language>en-US</dc:language>
  <cp:lastModifiedBy>golovnya</cp:lastModifiedBy>
  <cp:lastPrinted>2025-01-13T10:07:00Z</cp:lastPrinted>
  <dcterms:modified xsi:type="dcterms:W3CDTF">2025-01-20T06:43:00Z</dcterms:modified>
  <cp:revision>6</cp:revision>
  <dc:subject/>
  <dc:title>О межведомственной комиссии Рязанской области</dc:title>
</cp:coreProperties>
</file>